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Утверждена президиумом</w:t>
      </w:r>
    </w:p>
    <w:p>
      <w:pPr>
        <w:pStyle w:val="Normal"/>
        <w:ind w:firstLine="720"/>
        <w:jc w:val="right"/>
        <w:rPr/>
      </w:pPr>
      <w:r>
        <w:rPr/>
        <w:t>Свердловского областного суда</w:t>
      </w:r>
    </w:p>
    <w:p>
      <w:pPr>
        <w:pStyle w:val="Normal"/>
        <w:ind w:firstLine="720"/>
        <w:jc w:val="right"/>
        <w:rPr/>
      </w:pPr>
      <w:r>
        <w:rPr/>
        <w:t>23 июня 2013 года</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С П Р А В К А</w:t>
      </w:r>
    </w:p>
    <w:p>
      <w:pPr>
        <w:pStyle w:val="Normal"/>
        <w:ind w:firstLine="720"/>
        <w:jc w:val="center"/>
        <w:rPr>
          <w:b/>
          <w:b/>
        </w:rPr>
      </w:pPr>
      <w:r>
        <w:rPr>
          <w:b/>
        </w:rPr>
        <w:t>по итогам изучения практики применения судами Свердловской области</w:t>
      </w:r>
    </w:p>
    <w:p>
      <w:pPr>
        <w:pStyle w:val="Normal"/>
        <w:ind w:firstLine="720"/>
        <w:jc w:val="center"/>
        <w:rPr>
          <w:b/>
          <w:b/>
        </w:rPr>
      </w:pPr>
      <w:r>
        <w:rPr>
          <w:b/>
        </w:rPr>
        <w:t>норм международного права и национального права иностранных государств</w:t>
      </w:r>
    </w:p>
    <w:p>
      <w:pPr>
        <w:pStyle w:val="Normal"/>
        <w:ind w:firstLine="720"/>
        <w:jc w:val="center"/>
        <w:rPr>
          <w:b/>
          <w:b/>
        </w:rPr>
      </w:pPr>
      <w:r>
        <w:rPr>
          <w:b/>
        </w:rPr>
      </w:r>
    </w:p>
    <w:p>
      <w:pPr>
        <w:pStyle w:val="Normal"/>
        <w:ind w:firstLine="720"/>
        <w:jc w:val="both"/>
        <w:rPr/>
      </w:pPr>
      <w:r>
        <w:rPr/>
        <w:t xml:space="preserve">Обобщение практики применения районными (городскими) судами Свердловской области норм международного и иностранного права проведено в соответствии с планом работы Свердловского областного суда на </w:t>
      </w:r>
      <w:r>
        <w:rPr>
          <w:lang w:val="en-US"/>
        </w:rPr>
        <w:t>I</w:t>
      </w:r>
      <w:r>
        <w:rPr/>
        <w:t xml:space="preserve"> квартал 2013 года.</w:t>
      </w:r>
    </w:p>
    <w:p>
      <w:pPr>
        <w:pStyle w:val="Normal"/>
        <w:ind w:firstLine="720"/>
        <w:jc w:val="both"/>
        <w:rPr/>
      </w:pPr>
      <w:r>
        <w:rPr/>
        <w:t>При проведении обобщения выборочно изучены гражданские дела, рассмотренные судебной коллегией в апелляционном порядке, а также копии исковых заявлений (заявлений) и копии судебных актов, постановленных по данным заявлениям судами первой и апелляционной инстанции в 2011 - 2012 годах.</w:t>
      </w:r>
    </w:p>
    <w:p>
      <w:pPr>
        <w:pStyle w:val="Normal"/>
        <w:ind w:firstLine="720"/>
        <w:jc w:val="center"/>
        <w:rPr>
          <w:b/>
          <w:b/>
        </w:rPr>
      </w:pPr>
      <w:r>
        <w:rPr>
          <w:b/>
        </w:rPr>
      </w:r>
    </w:p>
    <w:p>
      <w:pPr>
        <w:pStyle w:val="Normal"/>
        <w:numPr>
          <w:ilvl w:val="0"/>
          <w:numId w:val="2"/>
        </w:numPr>
        <w:jc w:val="both"/>
        <w:rPr>
          <w:b/>
          <w:b/>
        </w:rPr>
      </w:pPr>
      <w:r>
        <w:rPr>
          <w:b/>
        </w:rPr>
        <w:t>Применение международных договоров Российской Федерации</w:t>
      </w:r>
    </w:p>
    <w:p>
      <w:pPr>
        <w:pStyle w:val="Normal"/>
        <w:ind w:left="720" w:hanging="0"/>
        <w:jc w:val="both"/>
        <w:rPr>
          <w:b/>
          <w:b/>
        </w:rPr>
      </w:pPr>
      <w:r>
        <w:rPr>
          <w:b/>
        </w:rPr>
      </w:r>
    </w:p>
    <w:p>
      <w:pPr>
        <w:pStyle w:val="Normal"/>
        <w:ind w:firstLine="720"/>
        <w:jc w:val="both"/>
        <w:rPr/>
      </w:pPr>
      <w:r>
        <w:rPr/>
        <w:t>Согласно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ind w:firstLine="720"/>
        <w:jc w:val="both"/>
        <w:rPr/>
      </w:pPr>
      <w:r>
        <w:rPr/>
        <w:t>Согласно данной норме суды Российской Федерации при вынесении решения могут ссылаться только на международные договоры, принятые Российской Федерацией. Договоры, не одобренные Российской Федерацией, в состав ее правовой системы не входят.</w:t>
      </w:r>
    </w:p>
    <w:p>
      <w:pPr>
        <w:pStyle w:val="Normal"/>
        <w:autoSpaceDE w:val="false"/>
        <w:ind w:firstLine="720"/>
        <w:jc w:val="both"/>
        <w:rPr/>
      </w:pPr>
      <w:r>
        <w:rPr/>
        <w:t>Понятие международного договора содержится в п. «а» ч. 1 ст. 2 Венской конвенции о праве международных договоров от 23 мая 1969 года. Согласно Венской конвенции международный договор – это международное соглашение, заключенное между государствами в письменной форме и регулируемое международным правом, независимо от того, содержится ли такое соглашение в одном документе, в двух или нескольких связанных между собой документах, а также независимо от его конкретного наименования.</w:t>
      </w:r>
    </w:p>
    <w:p>
      <w:pPr>
        <w:pStyle w:val="Normal"/>
        <w:autoSpaceDE w:val="false"/>
        <w:ind w:firstLine="720"/>
        <w:jc w:val="both"/>
        <w:rPr/>
      </w:pPr>
      <w:r>
        <w:rPr/>
        <w:t>Данное определение нуждается в конкретизации трех моментов:</w:t>
      </w:r>
    </w:p>
    <w:p>
      <w:pPr>
        <w:pStyle w:val="Normal"/>
        <w:autoSpaceDE w:val="false"/>
        <w:ind w:firstLine="720"/>
        <w:jc w:val="both"/>
        <w:rPr/>
      </w:pPr>
      <w:r>
        <w:rPr/>
        <w:t>1. «международный договор – это международное соглашение, заключенное между государствами». Венская Конвенция была принята в 1969 году. В этот период субъектами международного права были только государства. Поэтому в определении указано, что международные договоры заключаются государствами. Но в современных условиях, учитывая развитие международных отношений и расширение субъектного состава, Венская конвенция и практика ее применения презюмируют, что международные договоры могут заключаться и иными субъектами международного права: международными межправительственными организациями, государствоподобными образованиями (Ватикан и Мальтийский орден), народами (нациями), борющимися за независимость;</w:t>
      </w:r>
    </w:p>
    <w:p>
      <w:pPr>
        <w:pStyle w:val="Normal"/>
        <w:ind w:firstLine="720"/>
        <w:jc w:val="both"/>
        <w:rPr/>
      </w:pPr>
      <w:r>
        <w:rPr/>
        <w:t>2. «… независимо от того, содержится ли такое соглашение в одном документе, в двух или нескольких связанных между собой документах». С учетом развития международных отношений основные тексты международных договоров часто дополняются. Дополнение происходит, как правило, в форме протоколов. В этом случае протоколы являются составной частью договора и обладают такой же юридической силой. Таким образом, международный договор может состоять из нескольких взаимосвязанных между собой документов. Например, Конвенция о защите прав человека и основных свобод 1950 года помимо основного текста включает в себя еще 14 Протоколов;</w:t>
      </w:r>
    </w:p>
    <w:p>
      <w:pPr>
        <w:pStyle w:val="Normal"/>
        <w:autoSpaceDE w:val="false"/>
        <w:ind w:firstLine="720"/>
        <w:jc w:val="both"/>
        <w:rPr/>
      </w:pPr>
      <w:r>
        <w:rPr/>
        <w:t>3. «… независимо от его конкретного наименования». В Венской конвенции термин «договор» имеет собирательное значение и объединяет все виды международных соглашений независимо от наименования. Международный договор может именоваться по-разному: договор, соглашение, хартия, пакт, конкордат, декларация, устав. Главное – содержание международного соглашения, и если оно соответствует требованиям Венской конвенции о праве международных договоров, то данное соглашение является источником международного права под общим названием «международный договор».</w:t>
      </w:r>
    </w:p>
    <w:p>
      <w:pPr>
        <w:pStyle w:val="Normal"/>
        <w:autoSpaceDE w:val="false"/>
        <w:ind w:firstLine="720"/>
        <w:jc w:val="both"/>
        <w:rPr/>
      </w:pPr>
      <w:r>
        <w:rPr/>
        <w:t>Следуя буквальному толкованию ч. 4 ст. 15 Конституции Российской Федерации, суды должны применять нормы международных договоров только в том случае, когда в международном договоре содержатся иные правила, нежели в законах Российской Федерации. Но суды могут применять нормы международных договоров также для раскрытия какого-либо понятия, усиления смысловой нагрузки мотивировочной части судебного акта, в целях подтверждения соблюдения международных договоров.</w:t>
      </w:r>
    </w:p>
    <w:p>
      <w:pPr>
        <w:pStyle w:val="Normal"/>
        <w:ind w:firstLine="720"/>
        <w:jc w:val="both"/>
        <w:rPr/>
      </w:pPr>
      <w:r>
        <w:rPr/>
        <w:t>За рассматриваемый период международные договоры применялись по гражданским делам в 17 судах Свердловской области.</w:t>
      </w:r>
    </w:p>
    <w:p>
      <w:pPr>
        <w:pStyle w:val="Normal"/>
        <w:ind w:firstLine="720"/>
        <w:jc w:val="both"/>
        <w:rPr/>
      </w:pPr>
      <w:r>
        <w:rPr/>
        <w:t>В подавляющем большинстве случаев применялась Конвенция о правах ребенка (одобрена Генеральной Ассамблей ООН 20 ноября 1989 года, ратифицирована Постановлением Верховного Совета СССР от 13 июня 1990 N 1559-I) при рассмотрении дел, вытекающих из семейных правоотношений, а именно дел о лишении родительских прав, восстановлении в родительских правах, взыскании алиментов на содержание ребенка, об определении места жительства ребенка.</w:t>
      </w:r>
    </w:p>
    <w:p>
      <w:pPr>
        <w:pStyle w:val="Normal"/>
        <w:ind w:firstLine="720"/>
        <w:jc w:val="both"/>
        <w:rPr/>
      </w:pPr>
      <w:r>
        <w:rPr/>
        <w:t>При вынесении решения по делам о лишении родительских прав, независимо от того, было удовлетворено заявленное требование или нет, суды ссылаются на ч. 1 ст. 9 Конвенции о правах ребенка от 20 ноября 1989 года. На основании данной нормы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autoSpaceDE w:val="false"/>
        <w:ind w:firstLine="720"/>
        <w:jc w:val="both"/>
        <w:rPr/>
      </w:pPr>
      <w:r>
        <w:rPr/>
        <w:t>Данная норма является специальной и касается случаев разлучения ребенка с родителями. Складывается такая ситуация, что суды и при лишении родительских прав, и при отказе в удовлетворении этих требований ссылаются на одну и ту же норму, не давая ее толкования применительно к конкретным обстоятельствам дела.</w:t>
      </w:r>
    </w:p>
    <w:p>
      <w:pPr>
        <w:pStyle w:val="Normal"/>
        <w:autoSpaceDE w:val="false"/>
        <w:ind w:firstLine="720"/>
        <w:jc w:val="both"/>
        <w:rPr/>
      </w:pPr>
      <w:r>
        <w:rPr/>
        <w:t>Районный суд рассмотрел дело по иску С. к А., И. о лишении родительских прав, взыскании алиментов. Решением суда исковые требования удовлетворены.</w:t>
      </w:r>
    </w:p>
    <w:p>
      <w:pPr>
        <w:pStyle w:val="Normal"/>
        <w:autoSpaceDE w:val="false"/>
        <w:ind w:firstLine="720"/>
        <w:jc w:val="both"/>
        <w:rPr/>
      </w:pPr>
      <w:r>
        <w:rPr/>
        <w:t>Этим же судом рассмотрено дело по иску О. к Б. о лишении родительских прав. Решением суда в удовлетворении заявленных требований отказано.</w:t>
      </w:r>
    </w:p>
    <w:p>
      <w:pPr>
        <w:pStyle w:val="Normal"/>
        <w:autoSpaceDE w:val="false"/>
        <w:ind w:firstLine="720"/>
        <w:jc w:val="both"/>
        <w:rPr/>
      </w:pPr>
      <w:r>
        <w:rPr/>
        <w:t>В обоих случаях суд применил ст. 9 Конвенции о правах ребенка. В таком варианте данная статья не несет никакой смысловой нагрузки для мотивировочной части решения суда.</w:t>
      </w:r>
    </w:p>
    <w:p>
      <w:pPr>
        <w:pStyle w:val="Normal"/>
        <w:autoSpaceDE w:val="false"/>
        <w:ind w:firstLine="720"/>
        <w:jc w:val="both"/>
        <w:rPr/>
      </w:pPr>
      <w:r>
        <w:rPr/>
        <w:t>Часть 1 ст. 3 Конвенции о правах ребенка содержит общую норму, согласно которой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autoSpaceDE w:val="false"/>
        <w:ind w:firstLine="720"/>
        <w:jc w:val="both"/>
        <w:rPr/>
      </w:pPr>
      <w:r>
        <w:rPr/>
        <w:t>Судами области практически не принимается во внимание ст. 12 Конвенции о правах ребенка. Согласно данной статье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autoSpaceDE w:val="false"/>
        <w:ind w:firstLine="720"/>
        <w:jc w:val="both"/>
        <w:rPr/>
      </w:pPr>
      <w:r>
        <w:rPr/>
        <w:t>Оптимальный вариант - применять указанные нормы в совокупности в следующей последовательности: ст. 9 Конвенции; наличие или отсутствие оснований для лишения родительских прав применительно к конкретной ситуации; ст. 12 Конвенции; мнение ребенка (с учетом требований российского законодательства); ч. 1 ст. 3 Конвенции; мотивировка суда относительно наилучшего обеспечения интересов ребенка.</w:t>
      </w:r>
    </w:p>
    <w:p>
      <w:pPr>
        <w:pStyle w:val="Normal"/>
        <w:autoSpaceDE w:val="false"/>
        <w:ind w:firstLine="720"/>
        <w:jc w:val="both"/>
        <w:rPr/>
      </w:pPr>
      <w:r>
        <w:rPr/>
        <w:t>При рассмотрении дел о восстановлении в родительских правах или об отмене ограничений в родительских правах суды области, как правило, ссылаются на абз. 6 Преамбулы к Конвенции о правах ребенка. Данный абзац устанавливает один из общих принципов защиты прав и свобод ребенка, согласно которому ребенку для полного и гармоничного развития его личности необходимо расти в семейном окружении, в атмосфере счастья, любви и понимания. Данный вариант применения нормы международного права является правильным.</w:t>
      </w:r>
    </w:p>
    <w:p>
      <w:pPr>
        <w:pStyle w:val="Normal"/>
        <w:autoSpaceDE w:val="false"/>
        <w:ind w:firstLine="720"/>
        <w:jc w:val="both"/>
        <w:rPr/>
      </w:pPr>
      <w:r>
        <w:rPr/>
        <w:t>Некоторые суды при рассмотрении дел о восстановлении в родительских правах или об отмене ограничений в родительских правах ссылаются на ст. 9 Конвенции о правах ребенка.</w:t>
      </w:r>
    </w:p>
    <w:p>
      <w:pPr>
        <w:pStyle w:val="Normal"/>
        <w:autoSpaceDE w:val="false"/>
        <w:ind w:firstLine="720"/>
        <w:jc w:val="both"/>
        <w:rPr/>
      </w:pPr>
      <w:r>
        <w:rPr/>
        <w:t>Городским судом рассмотрено дело по иску Б. и А. к территориальному управлению социальной защиты населения об отмене ограничения в родительских правах. В мотивировочной части решения суд сослался на ст. 9 Конвенции о правах ребенка, не воспроизводя ее содержание.</w:t>
      </w:r>
    </w:p>
    <w:p>
      <w:pPr>
        <w:pStyle w:val="Normal"/>
        <w:autoSpaceDE w:val="false"/>
        <w:ind w:firstLine="720"/>
        <w:jc w:val="both"/>
        <w:rPr/>
      </w:pPr>
      <w:r>
        <w:rPr/>
        <w:t>Применение данной нормы в делах такой категории является неправильным, поскольку она касается вопроса разлучения ребенка с родителями, а не восстановления семейных связей.</w:t>
      </w:r>
    </w:p>
    <w:p>
      <w:pPr>
        <w:pStyle w:val="Normal"/>
        <w:autoSpaceDE w:val="false"/>
        <w:ind w:firstLine="720"/>
        <w:jc w:val="both"/>
        <w:rPr/>
      </w:pPr>
      <w:r>
        <w:rPr/>
        <w:t>Отдельного внимания заслуживает решение городского суда по иску А. к Е. о взыскании неустойки по алиментам. В мотивировочной части решения представлены расчеты и указано, что при наиболее выгодном для ответчика расчете общая сумма неустойки составляет 1 700 000 руб. Суд сослался на п. 2.2 Определения Конституционного Суда Российской Федерации от 24.01.2006 № 9-О, в котором указано, что гражданское законодательство предусматривает неустойку в качестве способа обеспечения исполнения обязательств и меры имущественной ответственности за их неисполнение или ненадлежащее исполнение, а право снижения размера неустойки предоставлено суду в целях устранения явной ее несоразмерности последствиям нарушения обязательств независимо от того, является неустойка законной или договорной.</w:t>
      </w:r>
    </w:p>
    <w:p>
      <w:pPr>
        <w:pStyle w:val="Normal"/>
        <w:autoSpaceDE w:val="false"/>
        <w:ind w:firstLine="720"/>
        <w:jc w:val="both"/>
        <w:rPr/>
      </w:pPr>
      <w:r>
        <w:rPr/>
        <w:t xml:space="preserve">Возложение законодателем на суды общей юрисдикции решения вопроса об уменьшении размера неустойки при ее явной несоразмерности последствиям нарушения обязательств вытекает из конституционных прерогатив правосудия, которое по самой своей сути может признаваться таковым лишь при условии, что оно отвечает требованиям справедливости </w:t>
      </w:r>
      <w:hyperlink r:id="rId2">
        <w:r>
          <w:rPr>
            <w:rStyle w:val="InternetLink"/>
          </w:rPr>
          <w:t>(ст. 14</w:t>
        </w:r>
      </w:hyperlink>
      <w:r>
        <w:rPr/>
        <w:t xml:space="preserve"> Международного пакта о гражданских и политических правах).</w:t>
      </w:r>
    </w:p>
    <w:p>
      <w:pPr>
        <w:pStyle w:val="Normal"/>
        <w:autoSpaceDE w:val="false"/>
        <w:ind w:firstLine="720"/>
        <w:jc w:val="both"/>
        <w:rPr/>
      </w:pPr>
      <w:r>
        <w:rPr/>
        <w:t>На основании этого суд посчитал, что размер неустойки является явно несоразмерным последствиям нарушения обязательства по уплате алиментов на ребенка, и уменьшил размер взысканной неустойки.</w:t>
      </w:r>
    </w:p>
    <w:p>
      <w:pPr>
        <w:pStyle w:val="Normal"/>
        <w:autoSpaceDE w:val="false"/>
        <w:ind w:firstLine="720"/>
        <w:jc w:val="both"/>
        <w:rPr/>
      </w:pPr>
      <w:r>
        <w:rPr/>
        <w:t>Однако в указанном Определении Конституционного Суда Российской Федерации речь идет об иске о взыскании процентов за пользование чужими денежными средствами, то есть о споре, вытекающему из гражданских правоотношений, в связи с чем к спорам, вытекающим из семейных правоотношений, это Определение не имеет отношения.</w:t>
      </w:r>
    </w:p>
    <w:p>
      <w:pPr>
        <w:pStyle w:val="Normal"/>
        <w:autoSpaceDE w:val="false"/>
        <w:ind w:firstLine="720"/>
        <w:jc w:val="both"/>
        <w:rPr/>
      </w:pPr>
      <w:r>
        <w:rPr/>
        <w:t>Кроме того, применение ст. 14 Международного Пакта о гражданских и политических правах в данном контексте при рассмотрении споров об алиментах в отношении детей недопустимо, так как Международный пакт о гражданских и политических правах является универсальным международным договором, содержащим общие требования к государствам - участникам при рассмотрении судами споров, вытекающих из договорных отношений. Конвенция о правах ребенка – это специальный международный договор, который касается отдельной группы субъектов – детей. При коллизии общей и специальной норм международного права применяется специальная норма. Согласно Конвенции о правах ребенка суды при рассмотрении семейных споров должны исходить прежде всего из интересов ребенка.</w:t>
      </w:r>
    </w:p>
    <w:p>
      <w:pPr>
        <w:pStyle w:val="Normal"/>
        <w:autoSpaceDE w:val="false"/>
        <w:ind w:firstLine="720"/>
        <w:jc w:val="both"/>
        <w:rPr/>
      </w:pPr>
      <w:r>
        <w:rPr/>
        <w:t>Суд при рассмотрении данного гражданского дела не принял во внимание разъяснение, содержащееся в ответе на вопрос № 3 Обзора судебной практики Верховного Суда Российской Федерации за третий квартал 2012 года, утвержденного Президиумом Верховного Суда Российской Федерации 26.12.2012, согласно которому установленная п. 2 ст. 115 Семейного кодекса Российской Федерации неустойка является специальной мерой семейно-правовой ответственности, в связи с чем исключена возможность применения ст. 333 Гражданского кодекса Российской Федерации к алиментным отношениям.</w:t>
      </w:r>
    </w:p>
    <w:p>
      <w:pPr>
        <w:pStyle w:val="Normal"/>
        <w:autoSpaceDE w:val="false"/>
        <w:ind w:firstLine="720"/>
        <w:jc w:val="both"/>
        <w:rPr/>
      </w:pPr>
      <w:r>
        <w:rPr/>
        <w:t>В качестве примера правильного применения норм международных договоров при рассмотрении указанной категории дел можно привести следующие два дела.</w:t>
      </w:r>
    </w:p>
    <w:p>
      <w:pPr>
        <w:pStyle w:val="Normal"/>
        <w:autoSpaceDE w:val="false"/>
        <w:ind w:firstLine="720"/>
        <w:jc w:val="both"/>
        <w:rPr/>
      </w:pPr>
      <w:r>
        <w:rPr/>
        <w:t>Городским судом рассмотрено дело по иску Л. к В. об определении места жительства ребенка. В мотивировочной части решения суд сначала сослался на ст. 9 Конвенции о правах ребенка: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Затем указал ст. 12 этой же Конвенции: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autoSpaceDE w:val="false"/>
        <w:ind w:firstLine="720"/>
        <w:jc w:val="both"/>
        <w:rPr/>
      </w:pPr>
      <w:r>
        <w:rPr/>
        <w:t>Городским судом рассмотрено дело по иску Г. к Управлению пенсионного фонда об оспаривании отказа в удовлетворении заявления о распоряжении средствами материнского капитала. В обоснование иска Г. указала, что (</w:t>
      </w:r>
      <w:r>
        <w:rPr>
          <w:i/>
        </w:rPr>
        <w:t>дата</w:t>
      </w:r>
      <w:r>
        <w:rPr/>
        <w:t xml:space="preserve">) у нее родился второй ребенок, в связи с чем Управлением ей был выдан государственный сертификат от </w:t>
      </w:r>
      <w:r>
        <w:rPr>
          <w:i/>
        </w:rPr>
        <w:t>(дата)</w:t>
      </w:r>
      <w:r>
        <w:rPr/>
        <w:t xml:space="preserve"> на материнский (семейный) капитал. </w:t>
      </w:r>
      <w:r>
        <w:rPr>
          <w:i/>
        </w:rPr>
        <w:t>(Дата)</w:t>
      </w:r>
      <w:r>
        <w:rPr/>
        <w:t xml:space="preserve"> она, ее супруг Н. с одной стороны и ОАО «С.» с другой стороны заключили договор купли-продажи квартиры, зарегистрированный в Управлении Росреестра. Согласно договору квартира приобретена ими в совместную собственность, общая стоимость квартиры – *** руб. Договором предусмотрена рассрочка оплаты на 15 лет, за предоставленную рассрочку договором предусмотрена уплата процентов из расчета 7% годовых, оплата производится согласно графику платежей, рассрочка является залогом в силу закона. </w:t>
      </w:r>
      <w:r>
        <w:rPr>
          <w:i/>
        </w:rPr>
        <w:t>(Дата)</w:t>
      </w:r>
      <w:r>
        <w:rPr/>
        <w:t xml:space="preserve"> Г. обратилась в Управление с заявлением о распоряжении средствами материнского (семейного) капитала в сумме *** руб. на улучшение жилищных условий до достижения вторым ребенком трехлетнего возраста. </w:t>
      </w:r>
      <w:r>
        <w:rPr>
          <w:i/>
        </w:rPr>
        <w:t>(Дата)</w:t>
      </w:r>
      <w:r>
        <w:rPr/>
        <w:t xml:space="preserve"> выдано уведомление № * об отказе в удовлетворении заявления на основании п. 2 ч. 2 ст. 8 Федерального закона от 29.12.2006 № 256-ФЗ «О дополнительных мерах государственной поддержки семей, имеющих детей» и рекомендовано обратиться с соответствующим заявлением по истечении трех лет со дня рождения второго ребенка.</w:t>
      </w:r>
    </w:p>
    <w:p>
      <w:pPr>
        <w:pStyle w:val="Normal"/>
        <w:autoSpaceDE w:val="false"/>
        <w:ind w:firstLine="720"/>
        <w:jc w:val="both"/>
        <w:rPr/>
      </w:pPr>
      <w:r>
        <w:rPr/>
        <w:t>В мотивировочной части решения суд указал ч. 1 и ч. 3 ст. 27 Конвенции о правах ребенка, согласно которым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Руководствуясь данной нормой, суд удовлетворил заявленные требования.</w:t>
      </w:r>
    </w:p>
    <w:p>
      <w:pPr>
        <w:pStyle w:val="Normal"/>
        <w:autoSpaceDE w:val="false"/>
        <w:ind w:firstLine="720"/>
        <w:jc w:val="both"/>
        <w:rPr/>
      </w:pPr>
      <w:r>
        <w:rPr/>
        <w:t>Также суды применяют нормы международных договоров Российской Федерации при рассмотрении трудовых споров.</w:t>
      </w:r>
    </w:p>
    <w:p>
      <w:pPr>
        <w:pStyle w:val="Normal"/>
        <w:autoSpaceDE w:val="false"/>
        <w:ind w:firstLine="720"/>
        <w:jc w:val="both"/>
        <w:rPr/>
      </w:pPr>
      <w:r>
        <w:rPr/>
        <w:t>В частности, при рассмотрении споров об индексации заработной платы суды применяли Конвенцию относительно защиты заработной платы от 24 сентября 1952</w:t>
      </w:r>
      <w:r>
        <w:rPr>
          <w:b/>
        </w:rPr>
        <w:t xml:space="preserve"> </w:t>
      </w:r>
      <w:r>
        <w:rPr/>
        <w:t>года (</w:t>
      </w:r>
      <w:hyperlink r:id="rId3">
        <w:r>
          <w:rPr>
            <w:rStyle w:val="InternetLink"/>
          </w:rPr>
          <w:t>ратифицирована</w:t>
        </w:r>
      </w:hyperlink>
      <w:r>
        <w:rPr/>
        <w:t xml:space="preserve"> Президиумом Верховного Совета СССР 31.01.1961, Ратификационная грамота СССР депонирована 04.05.1961).</w:t>
      </w:r>
    </w:p>
    <w:p>
      <w:pPr>
        <w:pStyle w:val="Normal"/>
        <w:autoSpaceDE w:val="false"/>
        <w:ind w:firstLine="720"/>
        <w:jc w:val="both"/>
        <w:rPr/>
      </w:pPr>
      <w:r>
        <w:rPr/>
        <w:t>Районный суд рассмотрел дело по иску К. к ОАО «Ж» об индексации заработной платы, взыскании компенсации за задержку причитающихся выплат, компенсации морального вреда. В обоснование иска истец указал, что коллективным договором ОАО «Ж» предусмотрена ежегодная индексация заработной платы, однако данное обязательство выполнено не было. Представитель ответчика иск не признал, сославшись на то, что в указанный истцом период ему был увеличен размер оклада. Иные выплаты индексации не подлежат. Суд в мотивировочной части решения применил ст. 1 Конвенции относительно защиты заработной платы, согласно которой термин «заработная плата» означает независимо от названия и метода исчисления всякое вознаграждение или заработок, могущие быть исчисленными в деньгах и установленные соглашением или национальным законодательством, которые предприниматель должен уплатить в силу письменного или устного договора о найме услуг трудящемуся за труд, который либо выполнен, либо должен быть выполнен, или за услуги, которые либо оказаны, либо должны быть оказаны. На основании данной дефиниции суд обоснованно пришел к выводу о том, что индексации подлежат все выплаты, причитающиеся работнику.</w:t>
      </w:r>
    </w:p>
    <w:p>
      <w:pPr>
        <w:pStyle w:val="Normal"/>
        <w:autoSpaceDE w:val="false"/>
        <w:ind w:firstLine="720"/>
        <w:jc w:val="both"/>
        <w:rPr/>
      </w:pPr>
      <w:r>
        <w:rPr/>
        <w:t xml:space="preserve">Районным судом рассмотрено дело по иску организации к Ю. о возмещении задолженности работника перед работодателем. В обоснование иска истец указал, что  работал на данном предприятии с </w:t>
      </w:r>
      <w:r>
        <w:rPr>
          <w:i/>
        </w:rPr>
        <w:t xml:space="preserve">(дата) </w:t>
      </w:r>
      <w:r>
        <w:rPr/>
        <w:t xml:space="preserve">по </w:t>
      </w:r>
      <w:r>
        <w:rPr>
          <w:i/>
        </w:rPr>
        <w:t>(дата).</w:t>
      </w:r>
      <w:r>
        <w:rPr/>
        <w:t xml:space="preserve"> В соответствии с приказом от </w:t>
      </w:r>
      <w:r>
        <w:rPr>
          <w:i/>
        </w:rPr>
        <w:t>(дата)</w:t>
      </w:r>
      <w:r>
        <w:rPr/>
        <w:t xml:space="preserve"> ему был предоставлен ежегодный оплачиваемый отпуск за период работы с </w:t>
      </w:r>
      <w:r>
        <w:rPr>
          <w:i/>
        </w:rPr>
        <w:t>(дата)</w:t>
      </w:r>
      <w:r>
        <w:rPr/>
        <w:t xml:space="preserve"> по </w:t>
      </w:r>
      <w:r>
        <w:rPr>
          <w:i/>
        </w:rPr>
        <w:t xml:space="preserve">(дата). </w:t>
      </w:r>
      <w:r>
        <w:rPr/>
        <w:t xml:space="preserve">Денежные средства за нахождение в отпуске ответчик получил в (дата). Приказом от </w:t>
      </w:r>
      <w:r>
        <w:rPr>
          <w:i/>
        </w:rPr>
        <w:t>(дата)</w:t>
      </w:r>
      <w:r>
        <w:rPr/>
        <w:t xml:space="preserve"> Ю. был уволен в связи с расторжением трудового договора по инициативе работодателя на основании п. 3 ч. 1 ст. 77 Трудового кодекса Российской Федерации. На основании этого, по мнению истца, Ю. должен вернуть работодателю денежные средства за использованный авансом отпуск в размере *** руб. Суд в мотивировочной части решения помимо ч. 4 ст. 137 Трудового кодекса Российской Федерации применил ч. 1 ст. 8 Конвенции относительно защиты заработной платы, согласно которой удержания с заработной платы разрешается производить в условиях и в пределах, предписанных национальным законодательством или определенных в коллективном договоре или в решении арбитражного органа, и ст. 1 Протокола № 1 к Конвенции о защите прав человека и основных свобод 1950 года, которая защищает право на имущество. Названные нормы международных договоров применены правильно. Также положительным моментом данного решения является то, что суд обосновал возможность применения норм международных договоров путем ссылки на ч. 4 ст. 15 Конституции Российской Федерации и ст. 10 Трудового кодекса Российской Федерации.</w:t>
      </w:r>
    </w:p>
    <w:p>
      <w:pPr>
        <w:pStyle w:val="Normal"/>
        <w:autoSpaceDE w:val="false"/>
        <w:ind w:firstLine="720"/>
        <w:jc w:val="both"/>
        <w:rPr/>
      </w:pPr>
      <w:r>
        <w:rPr/>
        <w:t>В практике судов Свердловской области имеются случаи применения норм международного права при рассмотрении дел о правах инвалидов.</w:t>
      </w:r>
    </w:p>
    <w:p>
      <w:pPr>
        <w:pStyle w:val="Normal"/>
        <w:autoSpaceDE w:val="false"/>
        <w:ind w:firstLine="720"/>
        <w:jc w:val="both"/>
        <w:rPr/>
      </w:pPr>
      <w:r>
        <w:rPr/>
        <w:t>Городским судом рассмотрено дело по иску прокурора в защиту неопределенного круга лиц в интересах инвалидов к индивидуальным предпринимателям В. и Т. о понуждении к совершению действий по осуществлению доступа инвалидов в здание. В обоснование иска прокурор указал, что прокуратурой на территории городского округа проведена проверка исполнения Федерального закона от 24.11.1995 № 181-ФЗ «О социальной защите инвалидов в Российской Федерации» в части соблюдения прав лиц с ограниченными возможностями здоровья в сфере беспрепятственного доступа к объектам социальной инфраструктуры. В результате проверки было установлено, что здание, где расположена парикмахерская, не оборудовано средством связи, кнопкой вызова и пандусами. Суд в мотивировочной части решения сослался на ч. 1 ст. 9 Конвенции о правах инвалидов от 13 декабря 2006 года (ратифицирована 03.05.2012, вступила в силу для России 25.10.2012), согласно которой,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w:t>
      </w:r>
    </w:p>
    <w:p>
      <w:pPr>
        <w:pStyle w:val="Normal"/>
        <w:autoSpaceDE w:val="false"/>
        <w:ind w:firstLine="720"/>
        <w:jc w:val="both"/>
        <w:rPr/>
      </w:pPr>
      <w:r>
        <w:rPr/>
        <w:t>Районным судом рассмотрено дело по иску прокурора в интересах неопределенного круга лиц к обществу с ограниченной ответственностью о признании бездействия незаконным, возложении обязанности выделить специальные рабочие места для трудоустройства инвалидов в пределах установленной квоты, возложении обязанности в дальнейшем не нарушать требования по ежемесячному предоставлению в центр занятости сведений о выделенных рабочих местах для трудоустройства инвалидов в счет установленной квоты. В мотивировочной части решения суд сослался на Декларацию о правах инвалидов, которая была утверждена Резолюцией Генеральной Ассамблеи ООН от 09.12.1975 № 3447. Данная Декларация является актом международной межправительственной организации, носит рекомендательный характер и обязательной юридической силой не обладает. Таким образом, ссылка на Декларацию о правах инвалидов не допускается. При рассмотрении данного дела суд должен был применить Конвенцию о правах инвалидов. Аналогичная ссылка имеется еще в двух решениях по гражданским делам по искам прокурора.</w:t>
      </w:r>
    </w:p>
    <w:p>
      <w:pPr>
        <w:pStyle w:val="Normal"/>
        <w:autoSpaceDE w:val="false"/>
        <w:ind w:firstLine="720"/>
        <w:jc w:val="both"/>
        <w:rPr/>
      </w:pPr>
      <w:r>
        <w:rPr/>
        <w:t>В практике одного из судов имеются случаи применения Конвенции о дорожном движении от 8 ноября 1968 года.</w:t>
      </w:r>
    </w:p>
    <w:p>
      <w:pPr>
        <w:pStyle w:val="Normal"/>
        <w:autoSpaceDE w:val="false"/>
        <w:ind w:firstLine="720"/>
        <w:jc w:val="both"/>
        <w:rPr/>
      </w:pPr>
      <w:r>
        <w:rPr/>
        <w:t xml:space="preserve">Городской суд рассмотрел дело по иску Е. к отделу МВД России о восстановлении права на управление транспортным средством. В обоснование иска Е. указал, что </w:t>
      </w:r>
      <w:r>
        <w:rPr>
          <w:i/>
        </w:rPr>
        <w:t>(дата)</w:t>
      </w:r>
      <w:r>
        <w:rPr/>
        <w:t xml:space="preserve"> было вынесено решение суда, на основании которого прекращено его право на управление транспортными средствами, так как он состоял на учете в психиатрической больнице № * с диагнозом «наркомания». На момент обращения в суд он снят с учета, согласно заключению врачебной комиссии по состоянию здоровья он годен к управлению транспортным средством. В мотивировочной части решения суд сослался на ч. 3 ст. 8 Конвенции о дорожном движении, согласно которой водитель должен обладать необходимыми физическими и психическими качествами, и его физическое и умственное состояние должно позволять ему управлять транспортным средством.</w:t>
      </w:r>
    </w:p>
    <w:p>
      <w:pPr>
        <w:pStyle w:val="Normal"/>
        <w:autoSpaceDE w:val="false"/>
        <w:ind w:firstLine="720"/>
        <w:jc w:val="both"/>
        <w:rPr/>
      </w:pPr>
      <w:r>
        <w:rPr/>
        <w:t>Указанная Конвенция применена правильно, но при ссылке на нее необходимо учитывать Поправки, принятые 28.09.2004, которыми в данный документ внесены изменения, вступившие в силу, в том числе для Российской Федерации с 28.03.2006.</w:t>
      </w:r>
    </w:p>
    <w:p>
      <w:pPr>
        <w:pStyle w:val="Normal"/>
        <w:autoSpaceDE w:val="false"/>
        <w:ind w:firstLine="720"/>
        <w:jc w:val="both"/>
        <w:rPr/>
      </w:pPr>
      <w:r>
        <w:rPr/>
        <w:t>В практике судов Свердловской области имеются случаи применения Всеобщей декларации прав человека 1948 года.</w:t>
      </w:r>
    </w:p>
    <w:p>
      <w:pPr>
        <w:pStyle w:val="Normal"/>
        <w:autoSpaceDE w:val="false"/>
        <w:ind w:firstLine="720"/>
        <w:jc w:val="both"/>
        <w:rPr/>
      </w:pPr>
      <w:r>
        <w:rPr/>
        <w:t>Районным судом рассмотрено дело</w:t>
      </w:r>
      <w:r>
        <w:rPr>
          <w:b/>
        </w:rPr>
        <w:t xml:space="preserve"> </w:t>
      </w:r>
      <w:r>
        <w:rPr/>
        <w:t>по иску Т. к организации о взыскании задолженности по заработной плате и компенсации морального вреда. В мотивировочной части решения суд сослался на п. 2 ст. 29 Всеобщей декларации прав человека.</w:t>
      </w:r>
    </w:p>
    <w:p>
      <w:pPr>
        <w:pStyle w:val="Normal"/>
        <w:autoSpaceDE w:val="false"/>
        <w:ind w:firstLine="720"/>
        <w:jc w:val="both"/>
        <w:rPr/>
      </w:pPr>
      <w:r>
        <w:rPr/>
        <w:t>Ссылка на данную Декларацию не допускается, так как она не является источником права, носит рекомендательный характер.</w:t>
      </w:r>
    </w:p>
    <w:p>
      <w:pPr>
        <w:pStyle w:val="Normal"/>
        <w:autoSpaceDE w:val="false"/>
        <w:ind w:firstLine="720"/>
        <w:jc w:val="both"/>
        <w:rPr/>
      </w:pPr>
      <w:r>
        <w:rPr/>
        <w:t>В целом анализ практики применения районными (городскими) судами Свердловской области норм международных договоров позволяет сделать вывод о том, что существенных нарушений не допускается.</w:t>
      </w:r>
    </w:p>
    <w:p>
      <w:pPr>
        <w:pStyle w:val="Normal"/>
        <w:autoSpaceDE w:val="false"/>
        <w:ind w:firstLine="720"/>
        <w:jc w:val="both"/>
        <w:rPr/>
      </w:pPr>
      <w:r>
        <w:rPr/>
        <w:t>Представляется необходимым обратить внимание судов на следующие моменты.</w:t>
      </w:r>
    </w:p>
    <w:p>
      <w:pPr>
        <w:pStyle w:val="Normal"/>
        <w:autoSpaceDE w:val="false"/>
        <w:ind w:firstLine="720"/>
        <w:jc w:val="both"/>
        <w:rPr/>
      </w:pPr>
      <w:r>
        <w:rPr>
          <w:lang w:val="en-US"/>
        </w:rPr>
        <w:t>I</w:t>
      </w:r>
      <w:r>
        <w:rPr/>
        <w:t>. При применении норм международных договоров судам сначала надлежит делать ссылку на ч. 4 ст. 15 Конституции Российской Федерации. Если в законе Российской Федерации, который регулирует конкретный вид отношений, имеется указание на то, что международные договоры имеют приоритет, то указывается статья этого закона (например, ст. 10 Трудового кодекса Российской Федерации), и только потом следует указывать норму международного договора.</w:t>
      </w:r>
    </w:p>
    <w:p>
      <w:pPr>
        <w:pStyle w:val="Normal"/>
        <w:autoSpaceDE w:val="false"/>
        <w:ind w:firstLine="720"/>
        <w:jc w:val="both"/>
        <w:rPr/>
      </w:pPr>
      <w:r>
        <w:rPr>
          <w:lang w:val="en-US"/>
        </w:rPr>
        <w:t>II</w:t>
      </w:r>
      <w:r>
        <w:rPr/>
        <w:t>. Применяя международный договор, необходимо указывать его полное официальное наименование и дату принятия. Например, Международный пакт о гражданских и политических правах в практике судов иногда именуется в сокращенном варианте «Пакт о гражданских и политических правах» без указания даты принятия. Если суд ссылается на протокол к какому-либо договору, то необходимо указывать также название самого договора. При этом надлежит проверять вступление в силу не только международного договора, но и протокола, а также то, был ли он ратифицирован Российской Федерацией. Например, Международный пакт о гражданских и политических правах вступил в силу с 23.03.1976, СССР подписал 18.03.1968. Названный пакт ратифицирован Указом Президиума Верховного Совета СССР от 18.09.1973 № 4812-VIII, вступил в силу для СССР с 23.03.1976. Факультативный протокол к Международному пакту о гражданских и политических правах вступил в силу для СССР с 01.01.1992.</w:t>
      </w:r>
    </w:p>
    <w:p>
      <w:pPr>
        <w:pStyle w:val="Normal"/>
        <w:autoSpaceDE w:val="false"/>
        <w:ind w:firstLine="720"/>
        <w:jc w:val="both"/>
        <w:rPr/>
      </w:pPr>
      <w:r>
        <w:rPr>
          <w:lang w:val="en-US"/>
        </w:rPr>
        <w:t>III</w:t>
      </w:r>
      <w:r>
        <w:rPr/>
        <w:t>. Иногда в решениях районные (городские) суды Свердловской области перечисляют статьи международных договоров, не воспроизводя их содержание и без их толкования с привязкой к фактическим обстоятельствам дела. Учитывая, что нормы международных договоров лаконичны по внешней форме и объемны по внутреннему содержанию, при их применении необходимо воспроизводить применяемую норму и толковать применительно к конкретной ситуации.</w:t>
      </w:r>
    </w:p>
    <w:p>
      <w:pPr>
        <w:pStyle w:val="Normal"/>
        <w:autoSpaceDE w:val="false"/>
        <w:ind w:firstLine="720"/>
        <w:jc w:val="both"/>
        <w:rPr/>
      </w:pPr>
      <w:r>
        <w:rPr>
          <w:lang w:val="en-US"/>
        </w:rPr>
        <w:t>IV</w:t>
      </w:r>
      <w:r>
        <w:rPr/>
        <w:t>. Районные (городские) суды Свердловской области, ссылаясь на норму международного договора, указывают только статью. При этом статьи международного договора могут состоять из нескольких частей. Как правило, часть первая содержит основополагающее правило, а последующие части могут содержать конкретизацию применительно к некоторым ситуациям или исключение из общего правила. Поэтому необходимо указывать часть применяемой статьи международного договора.</w:t>
      </w:r>
    </w:p>
    <w:p>
      <w:pPr>
        <w:pStyle w:val="Normal"/>
        <w:autoSpaceDE w:val="false"/>
        <w:ind w:firstLine="720"/>
        <w:jc w:val="both"/>
        <w:rPr/>
      </w:pPr>
      <w:r>
        <w:rPr/>
      </w:r>
    </w:p>
    <w:p>
      <w:pPr>
        <w:pStyle w:val="Normal"/>
        <w:numPr>
          <w:ilvl w:val="0"/>
          <w:numId w:val="2"/>
        </w:numPr>
        <w:autoSpaceDE w:val="false"/>
        <w:jc w:val="both"/>
        <w:rPr>
          <w:b/>
          <w:b/>
        </w:rPr>
      </w:pPr>
      <w:r>
        <w:rPr>
          <w:b/>
        </w:rPr>
        <w:t>Применение Конвенции о защите прав человека и основных свобод 1950 года</w:t>
      </w:r>
    </w:p>
    <w:p>
      <w:pPr>
        <w:pStyle w:val="Normal"/>
        <w:autoSpaceDE w:val="false"/>
        <w:ind w:left="720" w:hanging="0"/>
        <w:jc w:val="both"/>
        <w:rPr>
          <w:b/>
          <w:b/>
        </w:rPr>
      </w:pPr>
      <w:r>
        <w:rPr>
          <w:b/>
        </w:rPr>
      </w:r>
    </w:p>
    <w:p>
      <w:pPr>
        <w:pStyle w:val="Normal"/>
        <w:ind w:firstLine="720"/>
        <w:jc w:val="both"/>
        <w:rPr/>
      </w:pPr>
      <w:r>
        <w:rPr/>
        <w:t>За рассматриваемый период Конвенция о защите прав человека и основных свобод применялась в 15 судах Свердловской области.</w:t>
      </w:r>
    </w:p>
    <w:p>
      <w:pPr>
        <w:pStyle w:val="Normal"/>
        <w:ind w:firstLine="720"/>
        <w:jc w:val="both"/>
        <w:rPr/>
      </w:pPr>
      <w:r>
        <w:rPr/>
        <w:t>В подавляющем большинстве случаев суды применяют ст. 10 Конвенции о защите прав человека и основных свобод 1950 года в делах о защите чести, достоинства и деловой репутации.</w:t>
      </w:r>
    </w:p>
    <w:p>
      <w:pPr>
        <w:pStyle w:val="Normal"/>
        <w:autoSpaceDE w:val="false"/>
        <w:ind w:firstLine="720"/>
        <w:jc w:val="both"/>
        <w:rPr/>
      </w:pPr>
      <w:r>
        <w:rPr/>
        <w:t>Статья 10 устанавливает: «1. Каждый имеет право свободно выражать свое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 Настоящая статья не препятствует государствам осуществлять лицензирование радиовещательных, телевизионных или кинематографических предприятий.</w:t>
      </w:r>
    </w:p>
    <w:p>
      <w:pPr>
        <w:pStyle w:val="Normal"/>
        <w:autoSpaceDE w:val="false"/>
        <w:ind w:firstLine="720"/>
        <w:jc w:val="both"/>
        <w:rPr/>
      </w:pPr>
      <w:r>
        <w:rPr/>
        <w:t>2. Осуществление этих свобод, налагающее обязанности и ответственность, может быть сопряжено с определенными формальностями, условиями, ограничениями или санкциями, которые предусмотрены законом и необходимы в демократическом обществе в интересах национальной безопасности, территориальной целостности или общественного порядка, в целях предотвращения беспорядков или преступлений, для охран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w:t>
      </w:r>
    </w:p>
    <w:p>
      <w:pPr>
        <w:pStyle w:val="Normal"/>
        <w:autoSpaceDE w:val="false"/>
        <w:ind w:firstLine="720"/>
        <w:jc w:val="both"/>
        <w:rPr/>
      </w:pPr>
      <w:r>
        <w:rPr/>
        <w:t xml:space="preserve">Районным судом рассмотрено дело по иску В. к Д., А. о защите чести, достоинства и деловой репутации, компенсации морального вреда. В обоснование заявленных требований истец указал, что работает в учреждении «Н» в должности директора. Ответчики, которые также являются сотрудниками этого же учреждения, написали необоснованную жалобу на имя Министра природных ресурсов и экологии Российской Федерации, содержащую массу клеветнических измышлений в отношении его. Решением от </w:t>
      </w:r>
      <w:r>
        <w:rPr>
          <w:i/>
        </w:rPr>
        <w:t>(дата)</w:t>
      </w:r>
      <w:r>
        <w:rPr/>
        <w:t xml:space="preserve"> в удовлетворении заявленных требований отказано. В мотивировочной части решения суд указал следующее: «В силу ст. 17 Конституции Российской Федерации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Статьей 29 Конституции Российской Федерации каждому гарантируется свобода мысли и слова. Согласно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Применительно к свободе массовой информации на территории Российской Федерации действует ст. 10 Конвенции о защите прав человека и основных свобод, в соответствии с ч. 1 которой каждый человек имеет право свободно выражать свое мнение. Это право включает свободу придерживаться своего мнения, получать и распространять информацию и идеи без какого-либо вмешательства со стороны публичных властей и независимо от государственных границ».</w:t>
      </w:r>
    </w:p>
    <w:p>
      <w:pPr>
        <w:pStyle w:val="Normal"/>
        <w:autoSpaceDE w:val="false"/>
        <w:ind w:firstLine="720"/>
        <w:jc w:val="both"/>
        <w:rPr/>
      </w:pPr>
      <w:r>
        <w:rPr/>
        <w:t>Данное решение можно взять за образец правильного применения норм Конвенции о защите прав человека и основных свобод судами общей юрисдикции.</w:t>
      </w:r>
    </w:p>
    <w:p>
      <w:pPr>
        <w:pStyle w:val="Normal"/>
        <w:autoSpaceDE w:val="false"/>
        <w:ind w:firstLine="720"/>
        <w:jc w:val="both"/>
        <w:rPr/>
      </w:pPr>
      <w:r>
        <w:rPr/>
        <w:t>В практике судов области имеются случаи применения ст. 6 Конвенции о защите прав человека и основных свобод 1950 года.</w:t>
      </w:r>
    </w:p>
    <w:p>
      <w:pPr>
        <w:pStyle w:val="Normal"/>
        <w:autoSpaceDE w:val="false"/>
        <w:ind w:firstLine="720"/>
        <w:jc w:val="both"/>
        <w:rPr/>
      </w:pPr>
      <w:r>
        <w:rPr/>
        <w:t xml:space="preserve">Городским судом рассмотрено дело по иску Я. к ГУ «О» о признании незаконным приказа от </w:t>
      </w:r>
      <w:r>
        <w:rPr>
          <w:i/>
        </w:rPr>
        <w:t>(дата)</w:t>
      </w:r>
      <w:r>
        <w:rPr/>
        <w:t xml:space="preserve"> № * о привлечении к дисциплинарной ответственности, взыскании расходов на проезд. В обоснование иска Я. сослался на то, что оспариваемый им приказ является безосновательным, на что он указал в своем рапорте, но эти доводы не были приняты во внимание при решении вопроса о привлечении к дисциплинарной ответственности. В судебном заседании было установлено, что работодатель нарушил требования законодательства о привлечении работника к дисциплинарной ответственности. В мотивировочной части решения суд указал: «… в силу статьи 6 (часть 1) Конвенции о защите прав человека и основных свобод государство обязано обеспечить осуществление права на судебную защиту, которая должна быть справедливой, компетентной, полной и эффективной. Учитывая это, а также принимая во внимание, что суд, являющийся органом по разрешению индивидуальных трудовых споров, в силу ч. 1 ст. 195 Гражданского процессуального кодекса Российской Федерации должен вынести законное и обоснованное решение, обстоятельством, имеющим значение для правильного рассмотрения дел об оспаривании дисциплинарного взыскания или о восстановлении на работе и подлежащим доказыванию работодателем, является соблюдение им требований законодательства при привлечении к дисциплинарной ответственности». Решением от </w:t>
      </w:r>
      <w:r>
        <w:rPr>
          <w:i/>
        </w:rPr>
        <w:t>(дата)</w:t>
      </w:r>
      <w:r>
        <w:rPr/>
        <w:t xml:space="preserve"> требования о признании приказа незаконным удовлетворены.</w:t>
      </w:r>
    </w:p>
    <w:p>
      <w:pPr>
        <w:pStyle w:val="Normal"/>
        <w:autoSpaceDE w:val="false"/>
        <w:ind w:firstLine="720"/>
        <w:jc w:val="both"/>
        <w:rPr/>
      </w:pPr>
      <w:r>
        <w:rPr/>
        <w:t>Статья 6 Конвенции о защите прав человека и основных свобод 1950 года гарантирует право не только на справедливое судебное разбирательство, но и на обязательность судебного решения и исполнение его в разумные сроки. В практике одного из судов имеется несколько дел об оспаривании действий (бездействия) судебных приставов-исполнителей.</w:t>
      </w:r>
    </w:p>
    <w:p>
      <w:pPr>
        <w:pStyle w:val="Normal"/>
        <w:autoSpaceDE w:val="false"/>
        <w:ind w:firstLine="720"/>
        <w:jc w:val="both"/>
        <w:rPr/>
      </w:pPr>
      <w:r>
        <w:rPr/>
        <w:t xml:space="preserve">Районным судом рассмотрено дело по заявлению Ж. о признании бездействия судебного пристава-исполнителя незаконным. В обоснование требований Ж. указала, что </w:t>
      </w:r>
      <w:r>
        <w:rPr>
          <w:i/>
        </w:rPr>
        <w:t xml:space="preserve">(дата) </w:t>
      </w:r>
      <w:r>
        <w:rPr/>
        <w:t xml:space="preserve">судебным приставом-исполнителем отдела судебных приставов С. на основании исполнительного листа от </w:t>
      </w:r>
      <w:r>
        <w:rPr>
          <w:i/>
        </w:rPr>
        <w:t>(дата)</w:t>
      </w:r>
      <w:r>
        <w:rPr/>
        <w:t xml:space="preserve"> № *, выданного * районным судом, было возбуждено исполнительное производство об обязании должника производить формирование платежных документов в строгом соответствии с п. 38 Правил предоставления коммунальных услуг гражданам, утвержденных Постановлением Правительства Российской Федерации от 23.05.2006 № 307. Никаких действий по исполнению решения суда судебным приставом-исполнителем предпринято не было.</w:t>
      </w:r>
    </w:p>
    <w:p>
      <w:pPr>
        <w:pStyle w:val="Normal"/>
        <w:autoSpaceDE w:val="false"/>
        <w:ind w:firstLine="720"/>
        <w:jc w:val="both"/>
        <w:rPr/>
      </w:pPr>
      <w:r>
        <w:rPr/>
        <w:t>В мотивировочной части решения суд указал: «Исходя из общепризнанных принципов и норм международного права, статьи 6 Европейской конвенции о защите прав человека и основных свобод, гарантирующей право каждого на справедливое судебное разбирательство в разумные сроки, и основанных на данной норме права правовых позиций Европейского Суда вступившие в законную силу решения суда должны исполняться, государство должно гарантировать, используя соответствующие способы, исполнение судебных решений. Задержка исполнения решения не может быть такой, чтобы она нарушала саму суть права, гарантируемого п. 1 ст. 6 Конвенции». Решением от (дата) требования Ж. удовлетворены.</w:t>
      </w:r>
    </w:p>
    <w:p>
      <w:pPr>
        <w:pStyle w:val="Normal"/>
        <w:autoSpaceDE w:val="false"/>
        <w:ind w:firstLine="720"/>
        <w:jc w:val="both"/>
        <w:rPr/>
      </w:pPr>
      <w:r>
        <w:rPr/>
        <w:t>В данном случае суд правильно принял во внимание то обстоятельство, что ст. 6 Конвенции, гарантируя право на судебное разбирательство, устанавливает понятие «разумный срок судебного разбирательства по гражданским делам», согласно которому гражданское судопроизводство начинается с момента подачи искового заявления и заканчивается моментом исполнения судебного решения. Неисполнение судебного решения в разумные сроки является нарушением права, предусмотренного ст. 6 Конвенции.</w:t>
      </w:r>
    </w:p>
    <w:p>
      <w:pPr>
        <w:pStyle w:val="Normal"/>
        <w:autoSpaceDE w:val="false"/>
        <w:ind w:firstLine="720"/>
        <w:jc w:val="both"/>
        <w:rPr/>
      </w:pPr>
      <w:r>
        <w:rPr/>
        <w:t xml:space="preserve">Районным судом было рассмотрено дело по заявлению Б. о признании решения отделения федеральной миграционной службы об отказе в выдаче приглашения на въезд в Российскую Федерацию лицу без гражданства незаконным. Судом было установлено, что до </w:t>
      </w:r>
      <w:r>
        <w:rPr>
          <w:i/>
        </w:rPr>
        <w:t>(дата)</w:t>
      </w:r>
      <w:r>
        <w:rPr/>
        <w:t xml:space="preserve"> заявитель имел гражданство Республики Казахстан и постоянно там проживал. В </w:t>
      </w:r>
      <w:r>
        <w:rPr>
          <w:i/>
        </w:rPr>
        <w:t>(дата)</w:t>
      </w:r>
      <w:r>
        <w:rPr/>
        <w:t xml:space="preserve"> вступил в брак с Т. </w:t>
      </w:r>
      <w:r>
        <w:rPr>
          <w:i/>
        </w:rPr>
        <w:t>(Дата)</w:t>
      </w:r>
      <w:r>
        <w:rPr/>
        <w:t xml:space="preserve"> у них родился сын – А. </w:t>
      </w:r>
      <w:r>
        <w:rPr>
          <w:i/>
        </w:rPr>
        <w:t>(Дата)</w:t>
      </w:r>
      <w:r>
        <w:rPr/>
        <w:t xml:space="preserve"> Б. вместе с семьей решили выехать на постоянное место жительства в Российскую Федерацию к его родителям, которые проживают в г. *. На тот момент супруга Т. была лицом без гражданства. В (</w:t>
      </w:r>
      <w:r>
        <w:rPr>
          <w:i/>
        </w:rPr>
        <w:t>дата)</w:t>
      </w:r>
      <w:r>
        <w:rPr/>
        <w:t xml:space="preserve"> Б. и его сын А. приобрели гражданство Российской Федерации. Ранее отец заявителя Ю. подал в УФМС г. * документы для оформления приглашения на въезд в Российскую Федерацию  Т. После получения визы Т. приехала в г. * и в установленном порядке встала на миграционный учет. В связи с тем, что </w:t>
      </w:r>
      <w:r>
        <w:rPr>
          <w:i/>
        </w:rPr>
        <w:t>(дата)</w:t>
      </w:r>
      <w:r>
        <w:rPr/>
        <w:t xml:space="preserve"> виза у супруги заканчивалась, </w:t>
      </w:r>
      <w:r>
        <w:rPr>
          <w:i/>
        </w:rPr>
        <w:t>(дата)</w:t>
      </w:r>
      <w:r>
        <w:rPr/>
        <w:t xml:space="preserve"> она выехала обратно в Республику Казахстан. В период нахождения Т. в г. * она дважды привлекалась к административной ответственности. В </w:t>
      </w:r>
      <w:r>
        <w:rPr>
          <w:i/>
        </w:rPr>
        <w:t>(дата</w:t>
      </w:r>
      <w:r>
        <w:rPr/>
        <w:t xml:space="preserve">) отец заявителя Ю. подал в УФМС г. * ходатайство и документы, необходимые для оформления приглашения на въезд в Российскую Федерацию Т., так как сам заявитель официально трудоустроен не был и не мог подтвердить свой доход. В </w:t>
      </w:r>
      <w:r>
        <w:rPr>
          <w:i/>
        </w:rPr>
        <w:t>(дата)</w:t>
      </w:r>
      <w:r>
        <w:rPr/>
        <w:t xml:space="preserve"> по почте из УФМС России по Свердловской области было получено уведомление об отказе в оформлении и выдаче приглашения на въезд в Российскую Федерацию Т.</w:t>
      </w:r>
    </w:p>
    <w:p>
      <w:pPr>
        <w:pStyle w:val="Normal"/>
        <w:autoSpaceDE w:val="false"/>
        <w:ind w:firstLine="720"/>
        <w:jc w:val="both"/>
        <w:rPr/>
      </w:pPr>
      <w:r>
        <w:rPr/>
        <w:t>При рассмотрении данного дела суд применил нормы Конвенции о защите прав человека и основных свобод и положения Постановления Европейского Суда по правам человека.</w:t>
      </w:r>
    </w:p>
    <w:p>
      <w:pPr>
        <w:pStyle w:val="Normal"/>
        <w:autoSpaceDE w:val="false"/>
        <w:ind w:firstLine="720"/>
        <w:jc w:val="both"/>
        <w:rPr/>
      </w:pPr>
      <w:r>
        <w:rPr/>
        <w:t>Суд указал, что Европейский Суд по правам человека неоднократно отмечал, что лежащая на государствах ответственность за обеспечение публичного порядка обязывает их контролировать въезд в страну и пребывание иностранных граждан и высылать за пределы страны правонарушителей из их числа. Однако подобные решения, поскольку они могут нарушить право на уважение личной и семейной жизни, охраняемое в демократическом обществе ст. 8 Конвенции, должны быть оправданы крайней социальной необходимостью и соответствовать правомерной цели.</w:t>
      </w:r>
    </w:p>
    <w:p>
      <w:pPr>
        <w:pStyle w:val="Normal"/>
        <w:autoSpaceDE w:val="false"/>
        <w:ind w:firstLine="720"/>
        <w:jc w:val="both"/>
        <w:rPr/>
      </w:pPr>
      <w:r>
        <w:rPr/>
        <w:t>В обоснование этого тезиса, суд сослался на то, что, оценивая нарушение тех или иных правил пребывания иностранных граждан в Российской Федерации как противоправное деяние, а именно как административный проступок, и, следовательно, требующее применения мер государственного принуждения, в том числе в виде отказа в выдаче разрешения на временное пребывание, уполномоченные органы исполнительной власти и суды обязаны соблюдать вытекающие из Конституции Российской Федерации требования справедливости и соразмерности, которые предполагают дифференциацию публично-правовой ответственности в зависимости от тяжести содеянного, размера и характера причиненного ущерба, степени вины правонарушителя и иных существенных обстоятельств, обуславливающих индивидуализацию при применении взыскания.</w:t>
      </w:r>
    </w:p>
    <w:p>
      <w:pPr>
        <w:pStyle w:val="Normal"/>
        <w:autoSpaceDE w:val="false"/>
        <w:ind w:firstLine="720"/>
        <w:jc w:val="both"/>
        <w:rPr/>
      </w:pPr>
      <w:r>
        <w:rPr/>
        <w:t>Суд не выявил нарушения ст. 8 Конвенции, так как, по его мнению, никакого вмешательства в семейную жизнь не произошло. Также суд указал, что право ребенка А. на семью не нарушено, поскольку каких-либо ограничений на личные отношения и прямые контакты с обоими родителями, которые проживают в разных государствах, УФМС не устанавливалось.</w:t>
      </w:r>
    </w:p>
    <w:p>
      <w:pPr>
        <w:pStyle w:val="Normal"/>
        <w:autoSpaceDE w:val="false"/>
        <w:ind w:firstLine="720"/>
        <w:jc w:val="both"/>
        <w:rPr/>
      </w:pPr>
      <w:r>
        <w:rPr/>
        <w:t>При этом суд сослался только на часть ст. 8 Конвенции, согласно которой допустимо вмешательство в осуществление права на уважение личной и семейной жизни, когда эт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autoSpaceDE w:val="false"/>
        <w:ind w:firstLine="720"/>
        <w:jc w:val="both"/>
        <w:rPr/>
      </w:pPr>
      <w:r>
        <w:rPr/>
        <w:t>Правонарушения, совершенные Т., суд расценил как посягающие на моральные устои, общественный порядок, охрану здоровья, нравственности населения или прав и свобод других лиц, гарантированных национальным законодательством.</w:t>
      </w:r>
    </w:p>
    <w:p>
      <w:pPr>
        <w:pStyle w:val="Normal"/>
        <w:autoSpaceDE w:val="false"/>
        <w:ind w:firstLine="720"/>
        <w:jc w:val="both"/>
        <w:rPr/>
      </w:pPr>
      <w:r>
        <w:rPr/>
        <w:t>Отказывая в удовлетворении требований, суд указал, что «заявитель Б. и его супруга, ставя в защиту частные интересы (воссоединение семьи, общение ребенка с родителями), пренебрегли требованиями национального законодательства, направленного также на обеспечение со стороны государства охраны здоровья, нравственности несовершеннолетних детей, гарантии воспитания детей в полной семье».</w:t>
      </w:r>
    </w:p>
    <w:p>
      <w:pPr>
        <w:pStyle w:val="Normal"/>
        <w:autoSpaceDE w:val="false"/>
        <w:ind w:firstLine="720"/>
        <w:jc w:val="both"/>
        <w:rPr/>
      </w:pPr>
      <w:r>
        <w:rPr/>
        <w:t xml:space="preserve">Суд, отказав в удовлетворении требований, </w:t>
      </w:r>
      <w:r>
        <w:rPr>
          <w:b/>
          <w:i/>
          <w:u w:val="single"/>
        </w:rPr>
        <w:t>нарушил</w:t>
      </w:r>
      <w:r>
        <w:rPr/>
        <w:t xml:space="preserve"> ст. 8 Конвенции. При этом суд сам же сослался на необходимость соблюдения гарантий воспитания детей в полной семье. Из решения суда следует, что гарантия воспитания детей в полной семье не распространяется на конкретного ребенка.</w:t>
      </w:r>
    </w:p>
    <w:p>
      <w:pPr>
        <w:pStyle w:val="Normal"/>
        <w:autoSpaceDE w:val="false"/>
        <w:ind w:firstLine="720"/>
        <w:jc w:val="both"/>
        <w:rPr/>
      </w:pPr>
      <w:r>
        <w:rPr/>
        <w:t>При применении норм Конституции Российской Федерации и Конвенции о защите прав человека и основных свобод 1950 года, так же как и любых других международных договоров, необходимо соблюдать последовательность ссылок на них. Согласно ч. 4 ст. 15 Конституции Российской Федерации,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Данная норма четко определяет иерархию источников правовой системы Российской Федерации. Высшую ступень этой иерархии занимает Конституция Российской Федерации. Поэтому сначала необходимо указывать норму Конституции Российской Федерации и только потом норму Конвенции о защите прав человека и основных свобод.</w:t>
      </w:r>
    </w:p>
    <w:p>
      <w:pPr>
        <w:pStyle w:val="Normal"/>
        <w:autoSpaceDE w:val="false"/>
        <w:ind w:firstLine="720"/>
        <w:jc w:val="both"/>
        <w:rPr/>
      </w:pPr>
      <w:r>
        <w:rPr/>
        <w:t>Городским судом рассмотрено дело по иску Л. к ОВД, ГУВД по Свердловской области, Минфину России и ОАО «О» о защите чести и достоинства и о компенсации морального вреда. В мотивировочной части решения суд указал: «В соответствии со ст. 10 Конвенции о защите прав человека и основных свобод, ст. 29 Конституции Российской Федерации, гарантирующими каждому право на свободу мысли и слова, с позиции Европейского Суда по правам человека при рассмотрении дел о защите чести, достоинства и деловой репутации следует различать имеющие место утверждения о фактах, соответствие действительности которых можно проверить, и оценочные суждения, мнения, убеждения, которые не являются предметом судебной защиты в порядке ст. 152 Гражданского кодекса Российской Федерации». При указании норм в такой последовательности складывается впечатление, что Конституция Российской Федерации соответствует Европейской конвенции, а Европейский Суд в своих постановлениях дает толкование Конституции. При этом в решении нет ссылки на конкретные постановления Европейского Суда.</w:t>
      </w:r>
    </w:p>
    <w:p>
      <w:pPr>
        <w:pStyle w:val="Normal"/>
        <w:ind w:firstLine="720"/>
        <w:jc w:val="both"/>
        <w:rPr/>
      </w:pPr>
      <w:r>
        <w:rPr/>
        <w:t>Анализ практики применения районными (городскими) судами Свердловской области Конвенции о защите прав человека и основных свобод 1950 года позволяет сделать вывод о том, что суды в некоторых случаях применяют нормы Конвенции формально, порой даже без учета фактических обстоятельств дела.</w:t>
      </w:r>
    </w:p>
    <w:p>
      <w:pPr>
        <w:pStyle w:val="Normal"/>
        <w:ind w:firstLine="720"/>
        <w:jc w:val="both"/>
        <w:rPr/>
      </w:pPr>
      <w:r>
        <w:rPr/>
        <w:t xml:space="preserve">Районным судом рассмотрено дело по иску У. к управляющей компании о возмещении морального вреда. В обоснование требований У. указала, что с </w:t>
      </w:r>
      <w:r>
        <w:rPr>
          <w:i/>
        </w:rPr>
        <w:t>(дата)</w:t>
      </w:r>
      <w:r>
        <w:rPr/>
        <w:t xml:space="preserve"> ежемесячно обращалась к ответчику по поводу предоставления коммунальных услуг. Директор управляющей компании В. совершила в отношении ее неправомерные действия, бездействие, выразившиеся в нарушении Федерального закона от 02.05.2006 № 59-ФЗ «О порядке рассмотрения обращений граждан Российской Федерации»: на неоднократные письменные обращения У. по поводу воды ответов не было дано. Решением от </w:t>
      </w:r>
      <w:r>
        <w:rPr>
          <w:i/>
        </w:rPr>
        <w:t>(дата)</w:t>
      </w:r>
      <w:r>
        <w:rPr/>
        <w:t xml:space="preserve"> требования У. удовлетворены. В мотивировочной части решения суд указал следующее: «Каждый имеет право на неприкосновенность частной жизни, личную и семейную тайну, защиту чести и доброго имени. В силу ст. ст. 8, 10 Конвенции о защите прав человека и основных свобод (Заключена в г. Рим 04.11.1950) (вместе с Протоколом № 1 (Подписан в г. Париже 20.03.1952), Протоколом № 4 об обеспечении некоторых прав и свобод помимо тех, которые уже включены в Конвенцию и первый Протокол к ней (подписан в г. Страсбурге 16.09.1963), Протоколом № 7 (подписан в г. Страсбурге 22.11.1984)), каждый имеет право на уважение его личной и семейной жизни, его жилища и его корреспонденции».</w:t>
      </w:r>
    </w:p>
    <w:p>
      <w:pPr>
        <w:pStyle w:val="Normal"/>
        <w:ind w:firstLine="720"/>
        <w:jc w:val="both"/>
        <w:rPr/>
      </w:pPr>
      <w:r>
        <w:rPr/>
        <w:t>Такое количество ссылок неоправданно, тем более что указанная ст. 8 не имеет отношения к предмету иска.</w:t>
      </w:r>
    </w:p>
    <w:p>
      <w:pPr>
        <w:pStyle w:val="Normal"/>
        <w:ind w:firstLine="720"/>
        <w:jc w:val="both"/>
        <w:rPr/>
      </w:pPr>
      <w:r>
        <w:rPr/>
        <w:t>Достаточно часто в практике районных (городских) судов Свердловской области встречаются случаи применения ст. ст. 13 и 14 Конвенции о защите прав человека и основных свобод 1950 года.</w:t>
      </w:r>
    </w:p>
    <w:p>
      <w:pPr>
        <w:pStyle w:val="Normal"/>
        <w:autoSpaceDE w:val="false"/>
        <w:ind w:firstLine="720"/>
        <w:jc w:val="both"/>
        <w:rPr/>
      </w:pPr>
      <w:r>
        <w:rPr/>
        <w:t>Городским судом рассмотрено дело по иску прокурора в защиту интересов М. к образовательному учреждению об обязании произвести перерасчет заработной платы, взыскании недополученной заработной платы. Как указал прокурор в обоснование иска, в результате проведенной проверки установлено, что М. за (дата) года была выплачена заработная плата без учета учебной нагрузки. В результате этого задолженность по заработной плате составила *руб. Ответчик данную задолженность не оспаривал. Суд в мотивировочной части сослался на ст. 13 Конвенции о защите прав человека и основных свобод 1950 года и указывал следующее: «Заработная плата работника является единственным средством к существованию. Выплата заработной платы не в полном объеме вызывает ухудшение материального положения истца. Согласно ст. 13 Конвенции от 04.11.1950 «О защите прав человека и основных свобод» каждый, чьи права нарушены, имеет право на эффективное средство правовой защиты в государственном органе».</w:t>
      </w:r>
    </w:p>
    <w:p>
      <w:pPr>
        <w:pStyle w:val="Normal"/>
        <w:autoSpaceDE w:val="false"/>
        <w:ind w:firstLine="720"/>
        <w:jc w:val="both"/>
        <w:rPr/>
      </w:pPr>
      <w:r>
        <w:rPr/>
        <w:t xml:space="preserve">В данном примере ссылка на ст. 13 Конвенции не несет никакой смысловой нагрузки. </w:t>
      </w:r>
    </w:p>
    <w:p>
      <w:pPr>
        <w:pStyle w:val="Normal"/>
        <w:autoSpaceDE w:val="false"/>
        <w:ind w:firstLine="720"/>
        <w:jc w:val="both"/>
        <w:rPr/>
      </w:pPr>
      <w:r>
        <w:rPr/>
        <w:t>Статья 13 Конвенции устанавливает: «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Normal"/>
        <w:autoSpaceDE w:val="false"/>
        <w:ind w:firstLine="720"/>
        <w:jc w:val="both"/>
        <w:rPr/>
      </w:pPr>
      <w:r>
        <w:rPr/>
        <w:t>Статья 14 Конвенции устанавливает: «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w:t>
      </w:r>
    </w:p>
    <w:p>
      <w:pPr>
        <w:pStyle w:val="Normal"/>
        <w:autoSpaceDE w:val="false"/>
        <w:ind w:firstLine="720"/>
        <w:jc w:val="both"/>
        <w:rPr/>
      </w:pPr>
      <w:r>
        <w:rPr/>
        <w:t>Указанные статьи условно носят процессуальный характер. Это означает, что нарушение данных норм может быть установлено только Европейским Судом по правам человека при условии, если Суд выявит нарушение государством - участником Конвенции каких-либо прав или свобод, зафиксированных в Конвенции или Протоколах к ней. Самостоятельного значения данные статьи не имеют. Статья 13 Конвенции действует во взаимодействии со ст. 6 Конвенции (право на справедливое судебное разбирательство) при рассмотрении жалобы по существу или со ст. 35 Конвенции (условия приемлемости) при решении вопроса о приемлемости жалобы. Статья 14 Конвенции применяется во взаимосвязи со всеми материальными статьями Конвенции и Протоколов к ней, если будет установлено их нарушение государством - участником.</w:t>
      </w:r>
    </w:p>
    <w:p>
      <w:pPr>
        <w:pStyle w:val="Normal"/>
        <w:autoSpaceDE w:val="false"/>
        <w:ind w:firstLine="720"/>
        <w:jc w:val="both"/>
        <w:rPr/>
      </w:pPr>
      <w:r>
        <w:rPr/>
        <w:t>Данные статьи устанавливают не право индивида, а обязанность государства по реализации положений Конвенции на национальном уровне.</w:t>
      </w:r>
    </w:p>
    <w:p>
      <w:pPr>
        <w:pStyle w:val="Normal"/>
        <w:autoSpaceDE w:val="false"/>
        <w:ind w:firstLine="720"/>
        <w:jc w:val="both"/>
        <w:rPr/>
      </w:pPr>
      <w:r>
        <w:rPr/>
        <w:t>В судебной практике Российской Федерации встречаются случаи применения ст. 41 Конвенции о справедливой компенсации: «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Normal"/>
        <w:autoSpaceDE w:val="false"/>
        <w:ind w:firstLine="720"/>
        <w:jc w:val="both"/>
        <w:rPr/>
      </w:pPr>
      <w:r>
        <w:rPr/>
        <w:t>Указанная статья содержится в разделе «Европейский Суд по правам человека» и предусматривает право Суда присудить жертве справедливую компенсацию при условии установления нарушения прав или свобод и в случае, если государство допускает возможность лишь частичного устранения последствий этого нарушения. В контексте данной статьи понятие «справедливой компенсации», на которое ссылаются суды общей юрисдикции, применяется только самим Европейским Судом. При назначении справедливой компенсации Европейский Суд по правам человека учитывает такие факторы, как уровень экономического развития страны, средний доход по стране или конкретному региону (если имеется существенная разница внутри государства).</w:t>
      </w:r>
    </w:p>
    <w:p>
      <w:pPr>
        <w:pStyle w:val="Normal"/>
        <w:ind w:firstLine="720"/>
        <w:jc w:val="both"/>
        <w:rPr/>
      </w:pPr>
      <w:r>
        <w:rPr/>
        <w:t>Имеют место случаи, когда суды допускают небрежность в наименовании Конвенции о защите прав человека и основных свобод 1950 года.</w:t>
      </w:r>
    </w:p>
    <w:p>
      <w:pPr>
        <w:pStyle w:val="Normal"/>
        <w:ind w:firstLine="720"/>
        <w:jc w:val="both"/>
        <w:rPr/>
      </w:pPr>
      <w:r>
        <w:rPr/>
        <w:t>Районный суд рассмотрел дело по иску Д. к Ф., Администрации г. Екатеринбурга о признании недействительным свидетельства о праве на наследство по завещанию, применении последствий недействительности ничтожной сделки – договора купли-продажи земельного участка, прекращении права общей долевой собственности на жилой дом, признании единственным собственником жилого дома. В мотивировочной части решения от (дата) суд, ссылаясь на Конвенцию, указал: «… противоречит ст. 1 Римской конвенции о защите прав человека и основных свобод». По содержанию можно догадаться, что речь идет о ст. 1 Протокола № 1 к Конвенции о защите прав человека и основных свобод 1950 года.</w:t>
      </w:r>
    </w:p>
    <w:p>
      <w:pPr>
        <w:pStyle w:val="Normal"/>
        <w:ind w:firstLine="720"/>
        <w:jc w:val="both"/>
        <w:rPr/>
      </w:pPr>
      <w:r>
        <w:rPr/>
        <w:t xml:space="preserve">В решении суда от </w:t>
      </w:r>
      <w:r>
        <w:rPr>
          <w:i/>
        </w:rPr>
        <w:t xml:space="preserve">(дата) </w:t>
      </w:r>
      <w:r>
        <w:rPr/>
        <w:t>по делу по иску К. к Т. о выселении из жилого помещения, вселении в жилое помещение, по встречному иску Т. к К. о признании права пользования жилым помещением суд сослался на ст. 1 Конвенции, хотя речь идет о ст. 1 Протокола № 1 к Конвенции (право на имущество).</w:t>
      </w:r>
    </w:p>
    <w:p>
      <w:pPr>
        <w:pStyle w:val="Normal"/>
        <w:ind w:firstLine="720"/>
        <w:jc w:val="both"/>
        <w:rPr/>
      </w:pPr>
      <w:r>
        <w:rPr/>
        <w:t>Также встречаются наименования как «Конвенция о правах человека», «Европейская конвенция» и т.д.</w:t>
      </w:r>
    </w:p>
    <w:p>
      <w:pPr>
        <w:pStyle w:val="Normal"/>
        <w:ind w:firstLine="720"/>
        <w:jc w:val="both"/>
        <w:rPr/>
      </w:pPr>
      <w:r>
        <w:rPr/>
      </w:r>
    </w:p>
    <w:p>
      <w:pPr>
        <w:pStyle w:val="Normal"/>
        <w:ind w:firstLine="720"/>
        <w:jc w:val="both"/>
        <w:rPr>
          <w:b/>
          <w:b/>
        </w:rPr>
      </w:pPr>
      <w:r>
        <w:rPr>
          <w:b/>
          <w:lang w:val="en-US"/>
        </w:rPr>
        <w:t>III</w:t>
      </w:r>
      <w:r>
        <w:rPr>
          <w:b/>
        </w:rPr>
        <w:t>. Применение постановлений Европейского Суда по правам человека</w:t>
      </w:r>
    </w:p>
    <w:p>
      <w:pPr>
        <w:pStyle w:val="Normal"/>
        <w:ind w:firstLine="720"/>
        <w:jc w:val="both"/>
        <w:rPr>
          <w:b/>
          <w:b/>
        </w:rPr>
      </w:pPr>
      <w:r>
        <w:rPr>
          <w:b/>
        </w:rPr>
      </w:r>
    </w:p>
    <w:p>
      <w:pPr>
        <w:pStyle w:val="Normal"/>
        <w:ind w:firstLine="720"/>
        <w:jc w:val="both"/>
        <w:rPr/>
      </w:pPr>
      <w:r>
        <w:rPr/>
        <w:t>При вынесении решений по гражданским делам правовые позиции Европейского Суда по правам человека принимались во внимание в 11 судах Свердловской области. Суды ссылались на правовую позицию Европейского Суда по правам человека преимущественно по следующим категориям дел.</w:t>
      </w:r>
    </w:p>
    <w:p>
      <w:pPr>
        <w:pStyle w:val="Normal"/>
        <w:ind w:firstLine="720"/>
        <w:jc w:val="both"/>
        <w:rPr/>
      </w:pPr>
      <w:r>
        <w:rPr/>
        <w:t>- о лишении родительских прав.</w:t>
      </w:r>
    </w:p>
    <w:p>
      <w:pPr>
        <w:pStyle w:val="Normal"/>
        <w:ind w:firstLine="720"/>
        <w:jc w:val="both"/>
        <w:rPr/>
      </w:pPr>
      <w:r>
        <w:rPr/>
        <w:t>Одним из судов Свердловской области в течение 2012 года было рассмотрено 10 аналогичных дел о лишении родительских прав. Во всех делах суд ссылался на Постановление Европейского Суда по правам человека от 24.03.1988 по делу «Олссон против Швеции».</w:t>
      </w:r>
    </w:p>
    <w:p>
      <w:pPr>
        <w:pStyle w:val="Normal"/>
        <w:ind w:firstLine="720"/>
        <w:jc w:val="both"/>
        <w:rPr/>
      </w:pPr>
      <w:r>
        <w:rPr>
          <w:i/>
        </w:rPr>
        <w:t>(дата)</w:t>
      </w:r>
      <w:r>
        <w:rPr/>
        <w:t xml:space="preserve"> рассмотрено дело по иску управления социальной защиты населения к Г. о лишении родительских прав, взыскании алиментов. В обоснование иска указано, что с пятимесячного возраста ребенок проживает с бабушкой Ю. Мать ребенка Г. воспитанием сына не занималась, проживала отдельно, не интересовалась жизнью и учебой ребенка, не оказывала добровольной материальной помощи на его содержание. Суд удовлетворил требование о лишении родительских прав. Проанализировав фактические обстоятельства дела, суд пришел к выводу о том, что имеются основания для лишения матери родительских прав, предусмотренные ст. 69 Семейного кодекса Российской Федерации. В мотивировочной части решения суд сослался на ст. 8 Конвенции о защите прав человека и основных свобод 1950 года «Право на уважение частной и семейной жизни». Далее указано на ст. ст. 8 и 9 Конвенции о правах ребенка 1989 года. После этого суд применил правовую позицию Европейского Суда по правам человека, зафиксированную в деле «Олссон против Швеции».</w:t>
      </w:r>
    </w:p>
    <w:p>
      <w:pPr>
        <w:pStyle w:val="Normal"/>
        <w:ind w:firstLine="720"/>
        <w:jc w:val="both"/>
        <w:rPr/>
      </w:pPr>
      <w:r>
        <w:rPr/>
        <w:t>Такую ссылку следовало привести сразу после указания на ст. 8 Конвенции о защите прав человека и основных свобод, так как Постановление является ее толкованием, а не самостоятельной нормой, на основании которой суд может принять решение о лишении родительских прав;</w:t>
      </w:r>
    </w:p>
    <w:p>
      <w:pPr>
        <w:pStyle w:val="Normal"/>
        <w:ind w:firstLine="720"/>
        <w:jc w:val="both"/>
        <w:rPr/>
      </w:pPr>
      <w:r>
        <w:rPr/>
        <w:t>- о принудительной госпитализации в психиатрический стационар.</w:t>
      </w:r>
    </w:p>
    <w:p>
      <w:pPr>
        <w:pStyle w:val="Normal"/>
        <w:ind w:firstLine="720"/>
        <w:jc w:val="both"/>
        <w:rPr/>
      </w:pPr>
      <w:r>
        <w:rPr/>
        <w:t>Городским судом рассмотрено дело по заявлению психиатрической больницы о принудительной госпитализации в психиатрический стационар Л. В обоснование требований указано, что В. страдает тяжелым психическим расстройством, которое обуславливает его непосредственную опасность для себя или окружающих, его беспомощность, то есть неспособность самостоятельно удовлетворять основные жизненные потребности, а также ухудшение психического состояния, если лицо будет оставлено без психиатрической помощи. Судом было установлено, что В. с (</w:t>
      </w:r>
      <w:r>
        <w:rPr>
          <w:i/>
        </w:rPr>
        <w:t>дата)</w:t>
      </w:r>
      <w:r>
        <w:rPr/>
        <w:t xml:space="preserve"> находился на лечении в психиатрической больнице №* в связи с наличием у него психического расстройства. В. помещен на лечение в связи с применением к нему принудительных мер медицинского характера по постановлению городского суда от </w:t>
      </w:r>
      <w:r>
        <w:rPr>
          <w:i/>
        </w:rPr>
        <w:t>(дата)</w:t>
      </w:r>
      <w:r>
        <w:rPr/>
        <w:t xml:space="preserve"> после того, как лечение в специализированном стационаре постановлением районного суда от </w:t>
      </w:r>
      <w:r>
        <w:rPr>
          <w:i/>
        </w:rPr>
        <w:t>(дата)</w:t>
      </w:r>
      <w:r>
        <w:rPr/>
        <w:t xml:space="preserve"> заменено на принудительное лечение в психиатрическом стационаре общего типа. Постановлением суда от </w:t>
      </w:r>
      <w:r>
        <w:rPr>
          <w:i/>
        </w:rPr>
        <w:t>(дата)</w:t>
      </w:r>
      <w:r>
        <w:rPr/>
        <w:t xml:space="preserve"> назначенная В. принудительная мера медицинского характера в виде принудительного лечения в психиатрическом стационаре общего типа прекращена в связи с возможностью нахождения его на лечении в условиях стационара на общих основаниях. </w:t>
      </w:r>
      <w:r>
        <w:rPr>
          <w:i/>
        </w:rPr>
        <w:t xml:space="preserve">(Дата) </w:t>
      </w:r>
      <w:r>
        <w:rPr/>
        <w:t>В. осмотрен комиссией врачей-психиатров, которой установлено, что он страдает психическим расстройством в форме органического бредового расстройства сложного генезиса: алкоголизм, сосудистое поражение головного мозга, деменция. Также установлено, что В. нуждается в стационарном лечении в условиях психиатрического стационара. Заявленные требования удовлетворены. В мотивировочной части суд сослался на ст. 29 Закона Российской Федерации от 02.07.1992 № 3185-1 «О психиатрической помощи и гарантиях прав граждан при ее оказании», указав, что законодатель не разъясняет понятие «существенный вред». В связи с этим суд сослался на п. 23 Постановления Европейского Суда по правам человека от 28.10.2003 по делу «Ракевич против Российской Федерации</w:t>
      </w:r>
      <w:r>
        <w:rPr>
          <w:b/>
        </w:rPr>
        <w:t>»</w:t>
      </w:r>
      <w:r>
        <w:rPr/>
        <w:t>, в котором закреплено следующее: «… вряд ли возможно охватить в законе все разнообразие состояний, которые включают в себя психиатрические риски. Более того, закон требует, чтобы суды проводили проверку всех дел о недобровольном помещении в психиатрический стационар на основании медицинских данных, что является важной гарантией от произвола». В законодательстве Российской Федерации нет четких критериев для принудительного помещения лица в психиатрический стационар, поэтому при рассмотрении дел данной категории суды для установления существенного вреда здоровью человека руководствуются медицинскими заключениями. Поэтому ссылка на данное Постановление является верной, но при этом суд не сделал ссылку на ст. 5 Конвенции, которая толкуется в данном Постановлении, и цитата из Постановления выглядит как норма права;</w:t>
      </w:r>
    </w:p>
    <w:p>
      <w:pPr>
        <w:pStyle w:val="Normal"/>
        <w:ind w:firstLine="720"/>
        <w:jc w:val="both"/>
        <w:rPr/>
      </w:pPr>
      <w:r>
        <w:rPr/>
        <w:t>- о защите чести и достоинства.</w:t>
      </w:r>
    </w:p>
    <w:p>
      <w:pPr>
        <w:pStyle w:val="Normal"/>
        <w:ind w:firstLine="720"/>
        <w:jc w:val="both"/>
        <w:rPr/>
      </w:pPr>
      <w:r>
        <w:rPr/>
        <w:t xml:space="preserve">Городской суд рассмотрел дело по иску Б. к средству массовой информации, К., А. о защите чести, достоинства, деловой репутации и о возмещении морального вреда. В обоснование требования истец указал, что </w:t>
      </w:r>
      <w:r>
        <w:rPr>
          <w:i/>
        </w:rPr>
        <w:t>(дата</w:t>
      </w:r>
      <w:r>
        <w:rPr/>
        <w:t xml:space="preserve">) местным средством массовой информации «Н» в номере ** тиражом 6 000 экземпляров на страницах ** в рубрике «**» под псевдонимом Р. была опубликована статья «**». В указанной статье автор публикации изложил сведения, являющиеся недостоверными, порочащими честь и доброе имя, достоинство и деловую репутацию истца. В мотивировочной части решения суд сослался на ст. 10 Конвенции о защите прав человека и основных свобод 1950 года, а также применил правовую позицию Европейского Суда, содержащуюся в Постановлении от 22.02.2007 по делу </w:t>
      </w:r>
      <w:r>
        <w:rPr>
          <w:b/>
        </w:rPr>
        <w:t>«</w:t>
      </w:r>
      <w:r>
        <w:rPr/>
        <w:t>Красуля против России»: «… множество доступных фактов составляют достаточное фактическое основание для утверждений». Данная фраза вырвана из контекста, и смысл, который она имеет в Постановлении, утрачен. Такое выдергивание фраз из постановлений Европейского Суда недопустимо, потому что это, во-первых, ведет к искажению правовой позиции Европейского Суда; во-вторых, позволяет судьям не выносить решения с учетом правовой позиции Европейского Суда, а подстраивать правовую позицию Европейского Суда под принимаемое решение;</w:t>
      </w:r>
    </w:p>
    <w:p>
      <w:pPr>
        <w:pStyle w:val="Normal"/>
        <w:ind w:firstLine="720"/>
        <w:jc w:val="both"/>
        <w:rPr/>
      </w:pPr>
      <w:r>
        <w:rPr/>
        <w:t>- об установлении отцовства и взыскании алиментов.</w:t>
      </w:r>
    </w:p>
    <w:p>
      <w:pPr>
        <w:pStyle w:val="Normal"/>
        <w:ind w:firstLine="720"/>
        <w:jc w:val="both"/>
        <w:rPr/>
      </w:pPr>
      <w:r>
        <w:rPr/>
        <w:t xml:space="preserve">Районным судом постановлено заочное решение по иску Н. к К. об установлении отцовства, взыскании алиментов. В обоснование требований истец Н. указала, что находилась в близких отношениях с ответчиком, регулярно с ним встречалась. </w:t>
      </w:r>
      <w:r>
        <w:rPr>
          <w:i/>
        </w:rPr>
        <w:t>(Дата)</w:t>
      </w:r>
      <w:r>
        <w:rPr/>
        <w:t xml:space="preserve"> Н. родила сына. К., являясь биологическим отцом ребенка, уклоняется от установления отцовства, материальную помощь не оказывает. В мотивировочной части решения суд сослался на п. 36 Постановления Европейского Суда по правам человека от 07.05.2009 по делу «Калачев против Российской Федерации», в котором указано, что «в соответствии со </w:t>
      </w:r>
      <w:hyperlink r:id="rId4">
        <w:r>
          <w:rPr>
            <w:rStyle w:val="InternetLink"/>
          </w:rPr>
          <w:t>ст. 8</w:t>
        </w:r>
      </w:hyperlink>
      <w:r>
        <w:rPr/>
        <w:t xml:space="preserve"> Конвенции при принятии решения по заявлению об установлении отцовства суды должны уделять особое внимание наилучшим интересам ребенка». Руководствуясь российским законодательством, ст. 8 Конвенции и указанным Постановлением, оценив все имеющиеся в деле доказательства, суд принял решение в интересах ребенка, что соответствует правовой позиции Европейского Суда по правам человека;</w:t>
      </w:r>
    </w:p>
    <w:p>
      <w:pPr>
        <w:pStyle w:val="Normal"/>
        <w:ind w:firstLine="720"/>
        <w:jc w:val="both"/>
        <w:rPr/>
      </w:pPr>
      <w:r>
        <w:rPr/>
        <w:t>- об отмене регистрации кандидата в депутаты.</w:t>
      </w:r>
    </w:p>
    <w:p>
      <w:pPr>
        <w:pStyle w:val="Normal"/>
        <w:ind w:firstLine="720"/>
        <w:jc w:val="both"/>
        <w:rPr/>
      </w:pPr>
      <w:r>
        <w:rPr/>
        <w:t>Городским судом рассмотрено дело по заявлению М. об отмене регистрации кандидата в депутаты Думы муниципального образования город ** А.</w:t>
      </w:r>
    </w:p>
    <w:p>
      <w:pPr>
        <w:pStyle w:val="Normal"/>
        <w:ind w:firstLine="720"/>
        <w:jc w:val="both"/>
        <w:rPr/>
      </w:pPr>
      <w:r>
        <w:rPr/>
        <w:t>В обоснование требований М. указал, что в нарушение п. 24 ст. 38 и ст. 76 Федерального закона от 12.06.2002 № 76-ФЗ «Об основных гарантиях избирательных прав и права на участие в референдуме граждан Российской Федерации» А. представил не все документы, необходимые в соответствии с указанным Федеральным законом для уведомления о выдвижении или регистрации кандидата в депутаты. В мотивировочной части решения суд сослался на Постановление Европейского Суда по правам человека от 19.07.2009 по делу «Краснов и Скуратов против Российской Федерации», в котором установлено, что отсутствие в заявлении с уведомлением о согласии баллотироваться достоверных сведений о месте работы кандидата вводит избирателя в заблуждение в отношении кандидата, влияет на формирование мнения избирателей об этом кандидате и нарушает равенство прав иных кандидатов, поэтому «ответственность в виде отмены регистрации является соразмерной».</w:t>
      </w:r>
    </w:p>
    <w:p>
      <w:pPr>
        <w:pStyle w:val="Normal"/>
        <w:ind w:firstLine="720"/>
        <w:jc w:val="both"/>
        <w:rPr/>
      </w:pPr>
      <w:r>
        <w:rPr/>
        <w:t>Аналогичная ссылка имеется в решении этого же суда от (</w:t>
      </w:r>
      <w:r>
        <w:rPr>
          <w:i/>
        </w:rPr>
        <w:t>дата</w:t>
      </w:r>
      <w:r>
        <w:rPr/>
        <w:t>) по делу по заявлению избирательного объединения «А» об отмене регистрации кандидата по единому избирательному округу, зарегистрированного в составе списка кандидатов, выдвинутого региональным отделением политической партии, на выборах депутатов Думы муниципального образования город **.</w:t>
      </w:r>
    </w:p>
    <w:p>
      <w:pPr>
        <w:pStyle w:val="Normal"/>
        <w:ind w:firstLine="720"/>
        <w:jc w:val="both"/>
        <w:rPr/>
      </w:pPr>
      <w:r>
        <w:rPr/>
        <w:t>В обоих случаях требования удовлетворены. Несмотря на то, что суд правильно применил правовую позицию Европейского Суда при обосновании меры ответственности, допущена одна из самых распространенных ошибок: суд сослался на Постановление Европейского Суда по правам человека, не указав статью Конвенции или Протокола к ней, трансформировав акт толкования в источник права;</w:t>
      </w:r>
    </w:p>
    <w:p>
      <w:pPr>
        <w:pStyle w:val="Normal"/>
        <w:ind w:firstLine="720"/>
        <w:jc w:val="both"/>
        <w:rPr/>
      </w:pPr>
      <w:r>
        <w:rPr/>
        <w:t>- о возложении обязанности привести изолятор временного содержания в соответствие с требованиями законодательства о содержании под стражей подозреваемых и обвиняемых в совершении преступлений.</w:t>
      </w:r>
    </w:p>
    <w:p>
      <w:pPr>
        <w:pStyle w:val="Normal"/>
        <w:ind w:firstLine="720"/>
        <w:jc w:val="both"/>
        <w:rPr/>
      </w:pPr>
      <w:r>
        <w:rPr/>
        <w:t xml:space="preserve">Городским судом рассмотрено дело по иску С. к Отделу МВД по ** району, ГУ МВД по Свердловской области, Управлению Федерального казначейства по Свердловской области о признании бездействия незаконным, возложении обязанности привести изолятор временного содержания в соответствие с требованиями законодательства о содержании под стражей подозреваемых и обвиняемых в совершении преступлений, взыскании компенсации морального вреда. В обоснование заявленных требований С. указал, что он осужден за совершение преступления к лишению свободы на срок три года. В период с </w:t>
      </w:r>
      <w:r>
        <w:rPr>
          <w:i/>
        </w:rPr>
        <w:t>(дата)</w:t>
      </w:r>
      <w:r>
        <w:rPr/>
        <w:t xml:space="preserve"> по </w:t>
      </w:r>
      <w:r>
        <w:rPr>
          <w:i/>
        </w:rPr>
        <w:t>(дата)</w:t>
      </w:r>
      <w:r>
        <w:rPr/>
        <w:t xml:space="preserve"> он периодически доставлялся в изолятор временного содержания Отдела МВД России по ** району, где содержался под стражей по 3, 5 и 10 суток. При этом он не имел возможности воспользоваться правом на ежедневную прогулку и правом на свидание, которые предусмотрены законодательством Российской Федерации. По поводу нарушения своих прав он неоднократно обращался к руководству ИВС ОМВД Российской Федерации по ** району и в ** городскую прокуратуру и получал ответы о том, что ИВС МВД Российской Федерации по ** району не оборудовано прогулочным двором и комнатой для свиданий. Нарушение его прав на ежедневные прогулки, на свидания с родственниками причиняло ему нравственные страдания, поскольку он был лишен права и возможности поговорить с близкими родственниками, дышать свежим воздухом. Вследствие отказа в удовлетворении его законных требований он нервничал, у него поднималось давление, болели сердце, голова, ему не хватало воздуха. В связи с этим он обращался к врачу с жалобами на плохое самочувствие. В мотивировочной части данного решения суд сослался на п. 22 Постановления Европейского Суда по правам человека от 29.04.2011 по делу «Христофоров против Российской Федерации», который содержит следующую правовую позицию: «Статья 3 Конвенции, как не раз указывал Европейский Суд, закрепляет одну из основополагающих ценностей демократического общества. Она в абсолютных выражениях запрещает пытки или бесчеловечное или унижающее достоинство обращение или наказание, независимо от обстоятельств или поведения жертвы. Европейский Суд неоднократно подчеркивал, что испытываемые страдания и унижение в любом случае должны выходить за пределы неизбежного элемента страдания или унижения, связанного с применением данной формы правомерного обращения или наказания. Меры, лишающие лица свободы, часто могут содержать такой элемент. В соответствии со статьей 3 Конвенции государство-ответчик должно обеспечить содержание лица в условиях, совместимых с уважением его человеческого достоинства, и способ и метод исполнения этой меры не должны подвергать его страданиям и трудностям, превышающим уровень, неизбежно присущий содержанию под стражей».</w:t>
      </w:r>
    </w:p>
    <w:p>
      <w:pPr>
        <w:pStyle w:val="Normal"/>
        <w:ind w:firstLine="720"/>
        <w:jc w:val="both"/>
        <w:rPr/>
      </w:pPr>
      <w:r>
        <w:rPr/>
        <w:t>В данном случае имеет место самый правильный вариант применения правовой позиции Европейского Суда по правам человека. Суд оценил фактические обстоятельства дела, а именно бездействие государственных органов, через призму правовой позиции Европейского Суда, поскольку законодательство Российской Федерации критериев понятия «пытки и бесчеловечное обращение» не содержит;</w:t>
      </w:r>
    </w:p>
    <w:p>
      <w:pPr>
        <w:pStyle w:val="Normal"/>
        <w:widowControl w:val="false"/>
        <w:autoSpaceDE w:val="false"/>
        <w:ind w:firstLine="720"/>
        <w:jc w:val="both"/>
        <w:rPr/>
      </w:pPr>
      <w:r>
        <w:rPr/>
        <w:t>- о пересмотре гражданского дела по вновь открывшимся обстоятельствам.</w:t>
      </w:r>
    </w:p>
    <w:p>
      <w:pPr>
        <w:pStyle w:val="Normal"/>
        <w:ind w:firstLine="720"/>
        <w:jc w:val="both"/>
        <w:rPr/>
      </w:pPr>
      <w:r>
        <w:rPr/>
        <w:t>Решением районного суда по делу по иску Т. к Ш. о разделе совместно нажитого имущества исковые требования были удовлетворены частично, решение вступило в законную силу.</w:t>
      </w:r>
    </w:p>
    <w:p>
      <w:pPr>
        <w:pStyle w:val="Normal"/>
        <w:ind w:firstLine="720"/>
        <w:jc w:val="both"/>
        <w:rPr/>
      </w:pPr>
      <w:r>
        <w:rPr/>
        <w:t xml:space="preserve">Ответчик Ш. обратился в суд с заявлением о пересмотре решения суда по вновь открывшимся обстоятельствам. В обоснование заявитель указал, что решением суда обязательства Т. перед К. от </w:t>
      </w:r>
      <w:r>
        <w:rPr>
          <w:i/>
        </w:rPr>
        <w:t>(дата)</w:t>
      </w:r>
      <w:r>
        <w:rPr/>
        <w:t xml:space="preserve"> на сумму ** руб. и от </w:t>
      </w:r>
      <w:r>
        <w:rPr>
          <w:i/>
        </w:rPr>
        <w:t>(дата)</w:t>
      </w:r>
      <w:r>
        <w:rPr/>
        <w:t xml:space="preserve"> на сумму ** руб., перед Б. от </w:t>
      </w:r>
      <w:r>
        <w:rPr>
          <w:i/>
        </w:rPr>
        <w:t>(дата)</w:t>
      </w:r>
      <w:r>
        <w:rPr/>
        <w:t xml:space="preserve"> на сумму ** руб. были признаны общими обязательствами бывших супругов, с заявителя в пользу Т.взысканы денежные средства.</w:t>
      </w:r>
    </w:p>
    <w:p>
      <w:pPr>
        <w:pStyle w:val="Normal"/>
        <w:ind w:firstLine="720"/>
        <w:jc w:val="both"/>
        <w:rPr/>
      </w:pPr>
      <w:r>
        <w:rPr/>
        <w:t xml:space="preserve">В судебном заседании при рассмотрении мировым судьей гражданского дела третьим лицом Т. через представителя ответчика З. в материалы гражданского дела был представлен отзыв на его исковое заявление, к которому был приложен подлинник доказательства по делу, а именно расписка, выданная Т. С. </w:t>
      </w:r>
      <w:r>
        <w:rPr>
          <w:i/>
        </w:rPr>
        <w:t>(дата)</w:t>
      </w:r>
      <w:r>
        <w:rPr/>
        <w:t xml:space="preserve"> на сумму ** руб. Мировым судьей было постановлено определение о проведении технической экспертизы представленного Т. в материалы дела доказательства, а именно расписки от </w:t>
      </w:r>
      <w:r>
        <w:rPr>
          <w:i/>
        </w:rPr>
        <w:t>(дата)</w:t>
      </w:r>
      <w:r>
        <w:rPr/>
        <w:t xml:space="preserve">. Экспертами судебной экспертизы были сделаны заключения и постановлен следующий вывод: время выполнения расписки от имени Т., датированной </w:t>
      </w:r>
      <w:r>
        <w:rPr>
          <w:i/>
        </w:rPr>
        <w:t>(дата),</w:t>
      </w:r>
      <w:r>
        <w:rPr/>
        <w:t xml:space="preserve"> не соответствует указанной в ней дате. Данная расписка была выполнена не ранее чем за год до начала исследований. Поскольку в материалы настоящего дела Т. были представлены три подлинника расписок, выданных Б. </w:t>
      </w:r>
      <w:r>
        <w:rPr>
          <w:i/>
        </w:rPr>
        <w:t>(дата)</w:t>
      </w:r>
      <w:r>
        <w:rPr/>
        <w:t xml:space="preserve"> на сумму ** руб., К. </w:t>
      </w:r>
      <w:r>
        <w:rPr>
          <w:i/>
        </w:rPr>
        <w:t>(дата)</w:t>
      </w:r>
      <w:r>
        <w:rPr/>
        <w:t xml:space="preserve"> на сумму ** руб., К. </w:t>
      </w:r>
      <w:r>
        <w:rPr>
          <w:i/>
        </w:rPr>
        <w:t>(дата)</w:t>
      </w:r>
      <w:r>
        <w:rPr/>
        <w:t xml:space="preserve"> на сумму ** руб., у заявителя имелись основания полагать, что данные доказательства также сфальсифицированы, как и доказательство, представленное Т. мировому судье. Данное обстоятельство судом не исследовано и исследовано быть не могло, а соответственно, должной оценки не получило. На основании вышеизложенного Ш. просил суд пересмотреть решение районного суда по вновь открывшимся обстоятельствам. Определением суда в удовлетворении заявления о пересмотре гражданского дела по вновь открывшимся обстоятельствам отказано. В мотивировочной части определения суд указал следующее: «Право на справедливое судебное разбирательство, гарантированное </w:t>
      </w:r>
      <w:hyperlink r:id="rId5">
        <w:r>
          <w:rPr>
            <w:rStyle w:val="InternetLink"/>
          </w:rPr>
          <w:t>п. 1 ст. 6</w:t>
        </w:r>
      </w:hyperlink>
      <w:r>
        <w:rPr/>
        <w:t xml:space="preserve"> Конвенции, должно быть истолковано в свете </w:t>
      </w:r>
      <w:hyperlink r:id="rId6">
        <w:r>
          <w:rPr>
            <w:rStyle w:val="InternetLink"/>
          </w:rPr>
          <w:t>Преамбулы</w:t>
        </w:r>
      </w:hyperlink>
      <w:r>
        <w:rPr/>
        <w:t xml:space="preserve"> к Конвенции, в соответствующей </w:t>
      </w:r>
      <w:hyperlink r:id="rId7">
        <w:r>
          <w:rPr>
            <w:rStyle w:val="InternetLink"/>
          </w:rPr>
          <w:t>части</w:t>
        </w:r>
      </w:hyperlink>
      <w:r>
        <w:rPr/>
        <w:t xml:space="preserve"> которой провозглашается верховенство права. Одним из фундаментальных аспектов верховенства права является принцип правовой определенности, который среди прочего требует, чтобы окончательное решение суда по определенному вопросу не ставилось под сомнение».</w:t>
      </w:r>
    </w:p>
    <w:p>
      <w:pPr>
        <w:pStyle w:val="Normal"/>
        <w:ind w:firstLine="720"/>
        <w:jc w:val="both"/>
        <w:rPr/>
      </w:pPr>
      <w:r>
        <w:rPr/>
        <w:t>Европейский Суд по правам человека неоднократно отмечал по конкретным делам против Российской Федерации, что в соответствии с данным принципом ни одна из сторон не имеет права требовать пересмотра окончательного и обязательного для исполнения судебного решения исключительно в целях повторного рассмотрения и вынесения нового решения по делу. Простая возможность существования двух точек зрения по вопросу не является основанием для пересмотра. Отступления от этого принципа оправданы только при наличии обстоятельств существенного и неопровержимого характера.</w:t>
      </w:r>
    </w:p>
    <w:p>
      <w:pPr>
        <w:pStyle w:val="Normal"/>
        <w:ind w:firstLine="720"/>
        <w:jc w:val="both"/>
        <w:rPr/>
      </w:pPr>
      <w:r>
        <w:rPr/>
        <w:t>Ссылки на конкретное постановление Европейского Суда по правам человека суд не сделал. В практике Европейского Суда по правам человека имеют место случаи, когда правовая позиция, сформированная при рассмотрении жалобы, воспроизводится Судом в последующих Постановлениях при рассмотрении аналогичных дел. Поэтому при применении правовых позиций Европейского Суда судами Российской Федерации может быть употреблена общая фраза как «Европейский суд по правам человека неоднократно отмечал, что …». Однако после цитаты в скобках следует указывать «пилотное» постановление.</w:t>
      </w:r>
    </w:p>
    <w:p>
      <w:pPr>
        <w:pStyle w:val="Normal"/>
        <w:ind w:firstLine="720"/>
        <w:jc w:val="both"/>
        <w:rPr/>
      </w:pPr>
      <w:r>
        <w:rPr/>
        <w:t>Несколькими районными (городскими) судами Свердловской области при вынесении решений по гражданским делам принимались во внимание правовые позиции Европейского Суда по правам человека, закрепленные в постановлениях по делам, рассмотренным в отношении иных государств - членов Совета Европы, нежели Российская Федерация.</w:t>
      </w:r>
    </w:p>
    <w:p>
      <w:pPr>
        <w:pStyle w:val="Normal"/>
        <w:ind w:firstLine="720"/>
        <w:jc w:val="both"/>
        <w:rPr/>
      </w:pPr>
      <w:r>
        <w:rPr/>
        <w:t>По 10 делам о лишении родительских прав и по 1 делу об ограничении родительских прав принимались во внимание правовые позиции Европейского Суда по правам человека, закрепленные в Постановлении по делу «Олссон против Швеции».</w:t>
      </w:r>
    </w:p>
    <w:p>
      <w:pPr>
        <w:pStyle w:val="Normal"/>
        <w:ind w:firstLine="720"/>
        <w:jc w:val="both"/>
        <w:rPr/>
      </w:pPr>
      <w:r>
        <w:rPr/>
        <w:t xml:space="preserve">Городским судом рассмотрено дело по заявлению Б. об оспаривании действий (бездействия) судебного пристава-исполнителя районного отдела судебных приставов А. В обоснование заявления Б. указала, что </w:t>
      </w:r>
      <w:r>
        <w:rPr>
          <w:i/>
        </w:rPr>
        <w:t>(дата)</w:t>
      </w:r>
      <w:r>
        <w:rPr/>
        <w:t xml:space="preserve"> судебным приставом-исполнителем возбуждено исполнительное производство № ** на основании исполнительного листа от </w:t>
      </w:r>
      <w:r>
        <w:rPr>
          <w:i/>
        </w:rPr>
        <w:t>(дата)</w:t>
      </w:r>
      <w:r>
        <w:rPr/>
        <w:t xml:space="preserve"> о взыскании в ее пользу с О. ** руб. К моменту обращения в суд указанная сумма выплачена не была. Судебный пристав-исполнитель никаких мер по исполнению решения суда не предпринимал. </w:t>
      </w:r>
      <w:r>
        <w:rPr>
          <w:i/>
        </w:rPr>
        <w:t>(Дата)</w:t>
      </w:r>
      <w:r>
        <w:rPr/>
        <w:t xml:space="preserve"> начальником отдела судебных приставов-исполнителей дан письменный ответ о том, что должник не имеет возможности уплатить задолженность в полном объеме; имущества, на которое возможно обратить взыскание, не выявлено. По мнению Б. это не соответствует действительности, так как по данным Единого государственного реестра прав на недвижимое имущество и сделок с ним по состоянию на </w:t>
      </w:r>
      <w:r>
        <w:rPr>
          <w:i/>
        </w:rPr>
        <w:t>(дата)</w:t>
      </w:r>
      <w:r>
        <w:rPr/>
        <w:t xml:space="preserve"> за должником зарегистрировано имущественное право аренды земельного участка площадью ** кв. м на срок до </w:t>
      </w:r>
      <w:r>
        <w:rPr>
          <w:i/>
        </w:rPr>
        <w:t>(дата),</w:t>
      </w:r>
      <w:r>
        <w:rPr/>
        <w:t xml:space="preserve"> а также право собственности на объект незавершенного строительства на данном земельном участке. В ходе рассмотрения дела судом было установлено, что указанный объект недвижимого имущества является единственным жильем должника. При рассмотрении заявления суд руководствовался ч. 1 ст. 79 Федерального закона от 02.10.2007 № 229-ФЗ «Об исполнительном производстве» и ч. 1 ст. 446 Гражданского процессуального кодекса Российской Федерации и указал, что в соответствии с вышеприведенными нормами взыскание не может быть обращено на данное жилое помещение. При этом суд сослался на правовую позицию Европейского Суда по правам человека, закрепленную в нескольких Постановлениях по делам против Соединенного Королевства («Ли против Соединенного Королевства», «Берд против Соединенного Королевства», «Костер против Соединенного Королевства» и «Джейн Смит против Соединенного Королевства»), согласно которой, «хотя в Конвенции отсутствует определение права на обеспечение жилищем, тем не менее, несомненно желательно, чтобы каждый имел место, где он мог бы проживать с достоинством и которое он мог бы назвать домом».</w:t>
      </w:r>
    </w:p>
    <w:p>
      <w:pPr>
        <w:pStyle w:val="Normal"/>
        <w:ind w:firstLine="720"/>
        <w:jc w:val="both"/>
        <w:rPr/>
      </w:pPr>
      <w:r>
        <w:rPr/>
        <w:t>Городской суд рассмотрел дело по заявлению управления пенсионного фонда об установлении в отношении должника С. временного ограничения на выезд из Российской Федерации в связи с ненадлежащим исполнением последним обязанности по уплате страховых взносов обязательного пенсионного страхования, пеней и штрафов. Отказав в удовлетворении заявленных требований, суд сослался на Постановление Европейского Суда по правам человека от 13.11.2003 по делу «Напияло против Хорватии», в котором указано, что «право на свободу передвижения, гарантируемое пп. 1, 2 ст. 2 Протокола № 4 к Конвенции о защите прав человека и основных свобод, направлено на обеспечение каждому права на свободу передвижения в пределах своей страны и права направиться в такую страну по выбору лица, в которую его впустят». Эта же правовая позиция закреплена и в Постановлении Европейского Суда по правам человека от 21.12.2006 по делу «Бартик против Российской Федерации».</w:t>
      </w:r>
    </w:p>
    <w:p>
      <w:pPr>
        <w:pStyle w:val="TextBody"/>
        <w:ind w:firstLine="720"/>
        <w:rPr/>
      </w:pPr>
      <w:r>
        <w:rPr>
          <w:sz w:val="24"/>
          <w:szCs w:val="24"/>
        </w:rPr>
        <w:t xml:space="preserve">Районный суд рассмотрел дело по иску прокурора в интересах неопределенного круга лиц к Я. о прекращении действия права на управление транспортными средствами в связи с ухудшением здоровья водителя, препятствующим безопасному управлению транспортными средствами. В обоснование требований прокурор указал, что в соответствии со справкой, представленной ГИБДД, </w:t>
      </w:r>
      <w:r>
        <w:rPr>
          <w:i/>
          <w:sz w:val="24"/>
          <w:szCs w:val="24"/>
        </w:rPr>
        <w:t xml:space="preserve">(дата) </w:t>
      </w:r>
      <w:r>
        <w:rPr>
          <w:sz w:val="24"/>
          <w:szCs w:val="24"/>
        </w:rPr>
        <w:t>Я. на основании медицинского заключения, в котором было зафиксировано отсутствие у него медицинских противопоказаний к управлению транспортными средствами, получил водительское удостоверение на право управления транспортными средствами. Однако с (дата) Я. состоит на учете у врача-нарколога с диагнозом «синдром зависимости в результате постоянного употребления опиоидов», то есть к настоящему времени, по сравнению с датой выдачи водительского удостоверения</w:t>
      </w:r>
      <w:r>
        <w:rPr>
          <w:i/>
          <w:sz w:val="24"/>
          <w:szCs w:val="24"/>
        </w:rPr>
        <w:t>,</w:t>
      </w:r>
      <w:r>
        <w:rPr>
          <w:sz w:val="24"/>
          <w:szCs w:val="24"/>
        </w:rPr>
        <w:t xml:space="preserve"> произошло и задокументировано ухудшение по смыслу вышеуказанного закона здоровья Я. в такой мере, что появились противопоказания к управлению транспортными средствами, к которым, в частности, относится и наркомания. Суд требования прокурора удовлетворил. При рассмотрении данного гражданского дела суд досконально изучил вопрос относительно врачебной тайны и законности ее распространения. При разрешении данного вопроса суд ссылался на российское законодательство, на ст. 8 Европейской конвенции о защите прав человека и основных свобод 1950 года и правовую позицию Европейского Суда по правам человека, сформулированную в Постановлении Европейского Суда от 25.02.1997 по делу «</w:t>
      </w:r>
      <w:r>
        <w:rPr>
          <w:sz w:val="24"/>
          <w:szCs w:val="24"/>
          <w:lang w:val="en-US"/>
        </w:rPr>
        <w:t>Z</w:t>
      </w:r>
      <w:r>
        <w:rPr>
          <w:sz w:val="24"/>
          <w:szCs w:val="24"/>
        </w:rPr>
        <w:t xml:space="preserve"> против Финляндии»:</w:t>
      </w:r>
    </w:p>
    <w:p>
      <w:pPr>
        <w:pStyle w:val="TextBody"/>
        <w:ind w:firstLine="720"/>
        <w:rPr>
          <w:sz w:val="24"/>
          <w:szCs w:val="24"/>
        </w:rPr>
      </w:pPr>
      <w:r>
        <w:rPr>
          <w:sz w:val="24"/>
          <w:szCs w:val="24"/>
        </w:rPr>
        <w:t>«В судебном решении от 25.02.1997 по делу «Z против Финляндии» Европейский Суд по правам человека указал, что принимает во внимание фундаментальное значение защиты сведений личного характера, причем не только медицинских, для осуществления права на уважение личной и семейной жизни, как это гарантируется статьей 8 Конвенции. Уважение тайны данных о здоровье человека является важнейшим принципом правовых систем всех участников Конвенции. Существенно важно не только уважать личную жизнь больных, но также сохранять их доверие к корпусу врачей и службе здоровья в целом.</w:t>
      </w:r>
    </w:p>
    <w:p>
      <w:pPr>
        <w:pStyle w:val="TextBody"/>
        <w:ind w:firstLine="720"/>
        <w:rPr>
          <w:sz w:val="24"/>
          <w:szCs w:val="24"/>
        </w:rPr>
      </w:pPr>
      <w:r>
        <w:rPr>
          <w:sz w:val="24"/>
          <w:szCs w:val="24"/>
        </w:rPr>
        <w:t>Без такой защиты те, кто нуждается в медицинской помощи, могут воздержаться от сообщения информации личного или интимного характера, необходимой для должного лечения, и даже от обращения за такой помощью, тем самым ставя под угрозу свое собственное здоровье, а в случае заразных болезней и здоровье общества.</w:t>
      </w:r>
    </w:p>
    <w:p>
      <w:pPr>
        <w:pStyle w:val="TextBody"/>
        <w:ind w:firstLine="720"/>
        <w:rPr>
          <w:sz w:val="24"/>
          <w:szCs w:val="24"/>
        </w:rPr>
      </w:pPr>
      <w:r>
        <w:rPr>
          <w:sz w:val="24"/>
          <w:szCs w:val="24"/>
        </w:rPr>
        <w:t xml:space="preserve">Внутреннее законодательство должно поэтому предоставлять должные гарантии для предотвращения распространения или разглашения таких сведений о здоровье человека, которые несовместимы с гарантиями по статье 8 Конвенции. </w:t>
      </w:r>
    </w:p>
    <w:p>
      <w:pPr>
        <w:pStyle w:val="TextBody"/>
        <w:ind w:firstLine="720"/>
        <w:rPr>
          <w:sz w:val="24"/>
          <w:szCs w:val="24"/>
        </w:rPr>
      </w:pPr>
      <w:r>
        <w:rPr>
          <w:sz w:val="24"/>
          <w:szCs w:val="24"/>
        </w:rPr>
        <w:t>В то же самое время Суд допускает, что интересы пациента и всего общества в целом по защите тайны медицинских сведений могут уступить по своей значимости интересам расследования и наказания преступлений и обеспечения гласности судопроизводства, если доказано, что такие интересы имеют более существенное значение.</w:t>
      </w:r>
    </w:p>
    <w:p>
      <w:pPr>
        <w:pStyle w:val="TextBody"/>
        <w:ind w:firstLine="720"/>
        <w:rPr>
          <w:sz w:val="24"/>
          <w:szCs w:val="24"/>
        </w:rPr>
      </w:pPr>
      <w:r>
        <w:rPr>
          <w:sz w:val="24"/>
          <w:szCs w:val="24"/>
        </w:rPr>
        <w:t>Суд далее отмечает, что по финскому закону от врачей заявителя можно требовать показания без ее ясно выраженного согласия в очень ограниченных случаях, а именно в связи со следствием и предъявлением обвинения в серьезных уголовных преступлениях, влекущих наказание не ниже шести лет лишения свободы. Так как врачи отказались давать показания в полиции, была получена санкция от судебного органа - городского суда - заслушать их как свидетелей в суде. Допрос проходил за закрытыми дверями в городском суде, который заранее распорядился, чтобы все документы, включая протоколы показаний свидетелей, оставались секретными. Всех принимавших участие в процессе обязали относиться к данным материалам как к секретным, и нарушение могло бы привести в соответствии с финским законом к гражданской и/или уголовной ответственности.</w:t>
      </w:r>
    </w:p>
    <w:p>
      <w:pPr>
        <w:pStyle w:val="TextBody"/>
        <w:ind w:firstLine="720"/>
        <w:rPr>
          <w:sz w:val="24"/>
          <w:szCs w:val="24"/>
        </w:rPr>
      </w:pPr>
      <w:r>
        <w:rPr>
          <w:sz w:val="24"/>
          <w:szCs w:val="24"/>
        </w:rPr>
        <w:t>Вмешательство в личную и семейную жизнь заявителя в результате оспариваемых распоряжений, таким образом, было серьезно ограничено и сопровождалось эффективными и соответствующими гарантиями против злоупотреблений.</w:t>
      </w:r>
    </w:p>
    <w:p>
      <w:pPr>
        <w:pStyle w:val="TextBody"/>
        <w:ind w:firstLine="720"/>
        <w:rPr>
          <w:sz w:val="24"/>
          <w:szCs w:val="24"/>
        </w:rPr>
      </w:pPr>
      <w:r>
        <w:rPr>
          <w:sz w:val="24"/>
          <w:szCs w:val="24"/>
        </w:rPr>
        <w:t>В свете вышеизложенного Суд находит, что привлечение врачей заявителя дать показания было достаточно мотивировано обстоятельствами дела и соответствовало требованиям, продиктованным правомерной целью. Суд также удовлетворен наличием разумного соотношения между этими мерами и целями. Соответственно, не было нарушения статьи 8 по данному вопросу.</w:t>
      </w:r>
    </w:p>
    <w:p>
      <w:pPr>
        <w:pStyle w:val="TextBody"/>
        <w:ind w:firstLine="720"/>
        <w:rPr>
          <w:sz w:val="24"/>
          <w:szCs w:val="24"/>
        </w:rPr>
      </w:pPr>
      <w:r>
        <w:rPr>
          <w:sz w:val="24"/>
          <w:szCs w:val="24"/>
        </w:rPr>
        <w:t>Изъятие истории болезни заявителя и приобщение ее к материалам расследования были дополнительной мерой к распоряжениям о привлечении врачей в качестве свидетелей. Они были основаны на защите тех же важных публичных интересов.</w:t>
      </w:r>
    </w:p>
    <w:p>
      <w:pPr>
        <w:pStyle w:val="TextBody"/>
        <w:ind w:firstLine="720"/>
        <w:rPr>
          <w:sz w:val="24"/>
          <w:szCs w:val="24"/>
        </w:rPr>
      </w:pPr>
      <w:r>
        <w:rPr>
          <w:sz w:val="24"/>
          <w:szCs w:val="24"/>
        </w:rPr>
        <w:t>Кроме того, они также сопровождались ограничениями и гарантиями против злоупотреблений. Нормы, определяющие изъятие материалов, были строго ограничительными. Что еще более важно, документы были представлены в закрытом судебном процессе, и городской суд решил, что они должны считаться секретными, и такая мера была гарантирована теми же самыми правилами и средствами правовой защиты, как и показания свидетелей.</w:t>
      </w:r>
    </w:p>
    <w:p>
      <w:pPr>
        <w:pStyle w:val="TextBody"/>
        <w:ind w:firstLine="720"/>
        <w:rPr>
          <w:sz w:val="24"/>
          <w:szCs w:val="24"/>
        </w:rPr>
      </w:pPr>
      <w:r>
        <w:rPr>
          <w:sz w:val="24"/>
          <w:szCs w:val="24"/>
        </w:rPr>
        <w:t>Поэтому Суд считает, что изъятие истории болезни заявителя и приобщение ее к материалам следствия были подтверждены достаточными и обоснованными аргументами, которые перевешивают интересы заявителя. Суд удовлетворен тем, что меры были соразмерны преследуемым правомерным целям, и, соответственно, не находит нарушения статьи 8 Конвенции также и по данному вопросу.</w:t>
      </w:r>
    </w:p>
    <w:p>
      <w:pPr>
        <w:pStyle w:val="TextBody"/>
        <w:ind w:firstLine="720"/>
        <w:rPr>
          <w:sz w:val="24"/>
          <w:szCs w:val="24"/>
        </w:rPr>
      </w:pPr>
      <w:r>
        <w:rPr>
          <w:sz w:val="24"/>
          <w:szCs w:val="24"/>
        </w:rPr>
        <w:t>Поэтому Суд считает, что изъятие истории болезни заявителя и приобщение ее к материалам следствия были подтверждены достаточными и обоснованными аргументами, которые перевешивают интересы заявителя. Суд удовлетворен тем, что меры были соразмерны преследуемым правомерным целям, и, соответственно, не находит нарушения статьи 8 Конвенции также и по данному вопросу.</w:t>
      </w:r>
    </w:p>
    <w:p>
      <w:pPr>
        <w:pStyle w:val="TextBody"/>
        <w:ind w:firstLine="720"/>
        <w:rPr>
          <w:sz w:val="24"/>
          <w:szCs w:val="24"/>
        </w:rPr>
      </w:pPr>
      <w:r>
        <w:rPr>
          <w:sz w:val="24"/>
          <w:szCs w:val="24"/>
        </w:rPr>
        <w:t>В соответствии с финским законом апелляционный суд был правомочен, первое, опустить в судебном решении упоминание каких-либо имен, которые могли позволить узнать заявителя, и второе, сохранить конфиденциальность вынесенного решения на определенный период, опубликовав его сокращенный вариант, постановляющую часть и указание на закон, который суд применил. Фактически так и поступил городской суд, не давая повода для критики.</w:t>
      </w:r>
    </w:p>
    <w:p>
      <w:pPr>
        <w:pStyle w:val="TextBody"/>
        <w:ind w:firstLine="720"/>
        <w:rPr>
          <w:sz w:val="24"/>
          <w:szCs w:val="24"/>
        </w:rPr>
      </w:pPr>
      <w:r>
        <w:rPr>
          <w:sz w:val="24"/>
          <w:szCs w:val="24"/>
        </w:rPr>
        <w:t>Таким образом, Суд приходит к заключению, что не было нарушения статьи 8 Конвенции в отношении распоряжений, требующих показаний от врачей заявителя, и относительно изъятия ее истории болезни и приобщения ее к материалам следствия.</w:t>
      </w:r>
    </w:p>
    <w:p>
      <w:pPr>
        <w:pStyle w:val="TextBody"/>
        <w:ind w:firstLine="720"/>
        <w:rPr/>
      </w:pPr>
      <w:r>
        <w:rPr>
          <w:sz w:val="24"/>
          <w:szCs w:val="24"/>
        </w:rPr>
        <w:t>С другой стороны, Суд находит, что если так случится, что соответствующие медицинские сведения станут достоянием гласности, это явится нарушением статьи 8 Конвенции, т.к. имело место нарушение в отношении опубликования полного имени заявителя и медицинских данных о ее заболевании в решении апелляционного суда».</w:t>
      </w:r>
    </w:p>
    <w:p>
      <w:pPr>
        <w:pStyle w:val="TextBody"/>
        <w:ind w:firstLine="720"/>
        <w:rPr>
          <w:sz w:val="24"/>
          <w:szCs w:val="24"/>
        </w:rPr>
      </w:pPr>
      <w:r>
        <w:rPr>
          <w:sz w:val="24"/>
          <w:szCs w:val="24"/>
        </w:rPr>
        <w:t>Положительной стороной применения районным судом правовой позиции Европейского суда по правам человека является то, что суд принял во внимание не только мнение Суда относительно толкования ст. 8 Конвенции, но и все фактические обстоятельства дела.</w:t>
      </w:r>
    </w:p>
    <w:p>
      <w:pPr>
        <w:pStyle w:val="Style91"/>
        <w:widowControl/>
        <w:spacing w:lineRule="auto" w:line="240"/>
        <w:ind w:firstLine="720"/>
        <w:rPr/>
      </w:pPr>
      <w:r>
        <w:rPr/>
        <w:t xml:space="preserve">Районный суд рассмотрел дело по заявлению Б. об оспаривании действий исполняющего обязанности начальника МВД. В обоснование заявленных требований Б. указала, что </w:t>
      </w:r>
      <w:r>
        <w:rPr>
          <w:i/>
        </w:rPr>
        <w:t>(дата)</w:t>
      </w:r>
      <w:r>
        <w:rPr/>
        <w:t xml:space="preserve"> года старший следователь МВД города * Ю. вынесла постановление об оплате труда адвоката, участвовавшего в качестве защитника в уголовном производстве по назначению органов предварительного следствия, согласно которому постановлено установить размер оплаты труда заявителя по уголовному делу № * в размере 12 352 руб. 70 коп. в соответствии с п. 2 Приказа Министерства юстиции Российской Федерации, Министерства финансов Российской Федерации от 15.10.2007 № 199/87н, в том числе за 8 рабочих дней в размере 8 235 руб. 12 коп., за работу в субботу </w:t>
      </w:r>
      <w:r>
        <w:rPr>
          <w:i/>
        </w:rPr>
        <w:t>(дата)</w:t>
      </w:r>
      <w:r>
        <w:rPr/>
        <w:t xml:space="preserve"> и за работу в ночное время </w:t>
      </w:r>
      <w:r>
        <w:rPr>
          <w:i/>
        </w:rPr>
        <w:t>(дата)</w:t>
      </w:r>
      <w:r>
        <w:rPr/>
        <w:t xml:space="preserve"> - 4 117 руб. 58 коп. (в двойном размере). Однако </w:t>
      </w:r>
      <w:r>
        <w:rPr>
          <w:i/>
        </w:rPr>
        <w:t xml:space="preserve">(дата) </w:t>
      </w:r>
      <w:r>
        <w:rPr/>
        <w:t xml:space="preserve">исполняющий обязанности начальника МВД С. отказал адвокату Б. в оплате работы за </w:t>
      </w:r>
      <w:r>
        <w:rPr>
          <w:i/>
        </w:rPr>
        <w:t>(дата)</w:t>
      </w:r>
      <w:r>
        <w:rPr/>
        <w:t xml:space="preserve"> в двойном размере (как за ночное время), не оплачена и работа в выходной день – </w:t>
      </w:r>
      <w:r>
        <w:rPr>
          <w:i/>
        </w:rPr>
        <w:t>(дата).</w:t>
      </w:r>
      <w:r>
        <w:rPr/>
        <w:t xml:space="preserve"> Поданный адвокатом реестр оплачен бухгалтерией МВД в размере 8 235 руб 12 коп. Суд постановил требования заявителя удовлетворить. Разрешая вопрос о надлежащей оплате работы адвоката по назначению, в мотивировочной части решения суд сослался на Постановление Конституционного суда Российской Федерации от 23.01.2007 № 1-П, согласно которому «конституционному праву граждан на квалифицированную юридическую помощь корреспондирует обязанность государства предоставить достаточные гарантии ее оказания. К числу таких гарантий относится создание надлежащей экономической основы качественного оказания квалифицированной юридической помощи, в том числе предоставление финансирования деятельности адвокатов, осуществляющих защиту подозреваемых и обвиняемых по назначению органов дознания, органов предварительного следствия или суда, в достаточном объеме». После этого суд применил правовую позицию Европейского Суда по правам человека, изложенную в Постановлении от 13.05.1980 по делу «Артико против Италии»: «</w:t>
      </w:r>
      <w:hyperlink r:id="rId8">
        <w:r>
          <w:rPr>
            <w:rStyle w:val="InternetLink"/>
          </w:rPr>
          <w:t>Конвенция</w:t>
        </w:r>
      </w:hyperlink>
      <w:r>
        <w:rPr/>
        <w:t xml:space="preserve"> о защите прав человека и основных свобод призвана гарантировать не теоретические или иллюзорные права, а их практическое и эффективное осуществление; это особенно справедливо в отношении права на защиту, которое занимает видное место в демократическом обществе, как и само право на справедливое судебное разбирательство, из которого оно вытекает; именно в силу этого данному праву обвиняемого (подозреваемого) корреспондирует обязанность государства обеспечить бесплатную помощь защитника по уголовным делам».</w:t>
      </w:r>
    </w:p>
    <w:p>
      <w:pPr>
        <w:pStyle w:val="Normal"/>
        <w:ind w:firstLine="720"/>
        <w:jc w:val="both"/>
        <w:rPr/>
      </w:pPr>
      <w:r>
        <w:rPr/>
        <w:t>Предметом данного заявления является надлежащая оплата труда адвоката по назначению в соответствии с законодательством Российской Федерации. Право на труд и, соответственно, его достойную оплату, закрепляется в Европейской социальной хартии. Под юрисдикцию Европейского Суда по правам человека подпадает только Конвенция о защите прав человека и основных свобод 1950 года. В указанном выше Постановлении, речь идет о надлежащей защите лица, обвиняемого в совершении преступления, а не о надлежащей оплате труда адвоката. Таким образом, суд не совсем верно понял положения данного Постановления.</w:t>
      </w:r>
    </w:p>
    <w:p>
      <w:pPr>
        <w:pStyle w:val="Normal"/>
        <w:ind w:firstLine="720"/>
        <w:jc w:val="both"/>
        <w:rPr/>
      </w:pPr>
      <w:r>
        <w:rPr/>
        <w:t>Правовые позиции Европейского Суда по правам человека при толковании общепризнанных принципов и норм международного права, международных договоров Российской Федерации (за исключением Конвенции о защите прав человека и основных свобод 1950 года и Протоколов к ней), законодательства Российской Федерации учитывались в одном суде Свердловской области.</w:t>
      </w:r>
    </w:p>
    <w:p>
      <w:pPr>
        <w:pStyle w:val="Normal"/>
        <w:ind w:firstLine="720"/>
        <w:jc w:val="both"/>
        <w:rPr/>
      </w:pPr>
      <w:r>
        <w:rPr/>
        <w:t xml:space="preserve">Городской суд рассмотрел гражданское дело по иску </w:t>
      </w:r>
      <w:r>
        <w:rPr>
          <w:rStyle w:val="Fio4"/>
        </w:rPr>
        <w:t>П.</w:t>
      </w:r>
      <w:r>
        <w:rPr/>
        <w:t xml:space="preserve"> к ГУП «Л», МУГИСО о признании права собственности на жилое помещение. В обоснование иска указал, что работал в ФГУ «Р» в должности </w:t>
      </w:r>
      <w:r>
        <w:rPr>
          <w:rStyle w:val="Others1"/>
        </w:rPr>
        <w:t>лесника</w:t>
      </w:r>
      <w:r>
        <w:rPr/>
        <w:t xml:space="preserve">. Работодателем ФГУ «Р» ему было предоставлено для проживания жилое помещение по адресу: **, где он зарегистрирован по месту жительства с </w:t>
      </w:r>
      <w:r>
        <w:rPr>
          <w:i/>
        </w:rPr>
        <w:t>(дата).</w:t>
      </w:r>
      <w:r>
        <w:rPr/>
        <w:t xml:space="preserve"> </w:t>
      </w:r>
      <w:r>
        <w:rPr>
          <w:rStyle w:val="Data2"/>
          <w:i/>
        </w:rPr>
        <w:t>(Дата)</w:t>
      </w:r>
      <w:r>
        <w:rPr>
          <w:rStyle w:val="Data2"/>
        </w:rPr>
        <w:t xml:space="preserve"> </w:t>
      </w:r>
      <w:r>
        <w:rPr/>
        <w:t xml:space="preserve">ФГУ «Р» с ним был заключен договор социального найма указанного жилого помещения. </w:t>
      </w:r>
      <w:r>
        <w:rPr>
          <w:i/>
        </w:rPr>
        <w:t>(Дата)</w:t>
      </w:r>
      <w:r>
        <w:rPr/>
        <w:t xml:space="preserve"> ФГУ «Р», которому спорное жилое помещение было передано на праве оперативного управления, заключило с ним договор передачи квартиры в собственность (договор приватизации). Однако на указанный момент была произведена реорганизация ФГУ «Р» в ГУП «Р». В связи с этим регистрация перехода права собственности на жилое помещение была невозможна. В </w:t>
      </w:r>
      <w:r>
        <w:rPr>
          <w:i/>
        </w:rPr>
        <w:t>(дата)</w:t>
      </w:r>
      <w:r>
        <w:rPr/>
        <w:t xml:space="preserve"> он обратился к владельцу жилья ГУП «Л» с заявлением о приватизации жилого помещения и получил ответ о том, что в связи с прошедшими реорганизациями право собственности на квартиру официально не перерегистрировано из-за отсутствия денежных средств. По указанной причине ГУП  «Л» не может заключить договор приватизации, хотя не возражает против его заключения. Истец </w:t>
      </w:r>
      <w:r>
        <w:rPr>
          <w:rStyle w:val="Fio3"/>
        </w:rPr>
        <w:t>П.</w:t>
      </w:r>
      <w:r>
        <w:rPr/>
        <w:t xml:space="preserve"> просил признать за ним право собственности в порядке приватизации на жилое помещение по указанному адресу. Как установил суд при рассмотрении данного дела, </w:t>
      </w:r>
      <w:r>
        <w:rPr>
          <w:rStyle w:val="Fio3"/>
        </w:rPr>
        <w:t xml:space="preserve">П. </w:t>
      </w:r>
      <w:r>
        <w:rPr/>
        <w:t xml:space="preserve">не может воспользоваться своим правом на приобретение в собственность занимаемого им по договору социального найма жилого помещения из-за бездействия органа государственной власти и юридического лица, что нарушает положения ст. 35 </w:t>
      </w:r>
      <w:r>
        <w:rPr>
          <w:rStyle w:val="Isl"/>
        </w:rPr>
        <w:t>Конституции Российской Федерации</w:t>
      </w:r>
      <w:r>
        <w:rPr/>
        <w:t xml:space="preserve"> и ст. 2 </w:t>
      </w:r>
      <w:r>
        <w:rPr>
          <w:rStyle w:val="Isl"/>
        </w:rPr>
        <w:t>Закона Российской Федерации</w:t>
      </w:r>
      <w:r>
        <w:rPr/>
        <w:t xml:space="preserve"> «О приватизации жилищного фонда в Российской Федерации». При раскрытии понятия «собственность», содержащегося в российском законодательстве, суд сослался на ст. 1 Протокола № 1 к Европейской конвенции и правовую позицию Европейского Суда по правам человека, согласно которой «понятие собственности может включать в себя как существующее имущество, так и права требования, в силу которых заявитель может претендовать на «законное ожидание» получения эффективного пользования правом собственности».</w:t>
      </w:r>
    </w:p>
    <w:p>
      <w:pPr>
        <w:pStyle w:val="Normal"/>
        <w:ind w:firstLine="720"/>
        <w:jc w:val="both"/>
        <w:rPr/>
      </w:pPr>
      <w:r>
        <w:rPr/>
      </w:r>
    </w:p>
    <w:p>
      <w:pPr>
        <w:pStyle w:val="Normal"/>
        <w:ind w:firstLine="720"/>
        <w:jc w:val="both"/>
        <w:rPr/>
      </w:pPr>
      <w:r>
        <w:rPr/>
        <w:t>С учетом изложенного представляется необходимым разъяснить следующие моменты применения постановлений Европейского Суда по правам человека.</w:t>
      </w:r>
    </w:p>
    <w:p>
      <w:pPr>
        <w:pStyle w:val="Normal"/>
        <w:tabs>
          <w:tab w:val="clear" w:pos="708"/>
          <w:tab w:val="left" w:pos="0" w:leader="none"/>
        </w:tabs>
        <w:ind w:firstLine="720"/>
        <w:jc w:val="both"/>
        <w:rPr/>
      </w:pPr>
      <w:r>
        <w:rPr>
          <w:b/>
        </w:rPr>
        <w:t xml:space="preserve">1. Виды итоговых документов Европейского Суда по правам человека. </w:t>
      </w:r>
      <w:r>
        <w:rPr/>
        <w:t>В соответствии с Конвенций Европейский Суд по правам человека принимает два вида итоговых документов.</w:t>
      </w:r>
    </w:p>
    <w:p>
      <w:pPr>
        <w:pStyle w:val="Normal"/>
        <w:autoSpaceDE w:val="false"/>
        <w:ind w:firstLine="720"/>
        <w:jc w:val="both"/>
        <w:rPr/>
      </w:pPr>
      <w:r>
        <w:rPr/>
        <w:t>Согласно ст. 28 Конвенции Комитет единогласным решением может объявить неприемлемой индивидуальную жалобу, поданную в соответствии со ст. 34, или исключить ее из списка подлежащих рассмотрению дел, если такое решение может быть принято без дополнительного изучения жалобы. Это решение является окончательным.</w:t>
      </w:r>
    </w:p>
    <w:p>
      <w:pPr>
        <w:pStyle w:val="Normal"/>
        <w:ind w:firstLine="720"/>
        <w:jc w:val="both"/>
        <w:rPr/>
      </w:pPr>
      <w:r>
        <w:rPr/>
        <w:t>При решении вопроса о приемлемости жалобы Комитет проверяет жалобу на соответствие ее требованиям, содержащимся в ст. 35 Конвенции и ст. 12 Протокола № 14 к ней. По существу жалоба не рассматривается. Поэтому решение о приемлемости (неприемлемости) жалобы (</w:t>
      </w:r>
      <w:r>
        <w:rPr>
          <w:lang w:val="en-US"/>
        </w:rPr>
        <w:t>decision</w:t>
      </w:r>
      <w:r>
        <w:rPr/>
        <w:t>) не содержит правовых позиций Европейского Суда, разъясняющих материальные нормы Конвенции, в связи с чем, не должно учитываться судами общей юрисдикции при постановке решений по гражданским делам.</w:t>
      </w:r>
    </w:p>
    <w:p>
      <w:pPr>
        <w:pStyle w:val="Normal"/>
        <w:ind w:firstLine="720"/>
        <w:jc w:val="both"/>
        <w:rPr/>
      </w:pPr>
      <w:r>
        <w:rPr/>
        <w:t>Рассмотрение жалобы по существу осуществляется Палатами Европейского Суда по правам человека и Большой Палатой. Итоговый документ обоих структурных подразделений оформляется в виде постановления (</w:t>
      </w:r>
      <w:r>
        <w:rPr>
          <w:lang w:val="en-US"/>
        </w:rPr>
        <w:t>judgment</w:t>
      </w:r>
      <w:r>
        <w:rPr/>
        <w:t>). Постановления содержат правовые позиции Европейского Суда по правам человека и должны применяться судьями при постановке решений по гражданским делам.</w:t>
      </w:r>
    </w:p>
    <w:p>
      <w:pPr>
        <w:pStyle w:val="Normal"/>
        <w:autoSpaceDE w:val="false"/>
        <w:ind w:firstLine="720"/>
        <w:jc w:val="both"/>
        <w:rPr/>
      </w:pPr>
      <w:r>
        <w:rPr/>
        <w:t>Согласно ч. 2 ст. 45 Конвенции, если постановление в целом или частично не выражает единогласного мнения судей, то любой судья вправе представить свое особое мнение. Такое мнение может быть совпадающим, частично совпадающим, частично не совпадающим и несовпадающим. Мнения прикладываются к постановлениям, публикуются вместе с ними, но обязательной юридической силой не обладают. Они не должны применяться судьями при постановке решений по гражданским делам, но могут учитываться ими для толкования и раскрытия содержания положений Конвенции.</w:t>
      </w:r>
    </w:p>
    <w:p>
      <w:pPr>
        <w:pStyle w:val="Normal"/>
        <w:autoSpaceDE w:val="false"/>
        <w:ind w:firstLine="720"/>
        <w:jc w:val="both"/>
        <w:rPr/>
      </w:pPr>
      <w:r>
        <w:rPr>
          <w:b/>
        </w:rPr>
        <w:t xml:space="preserve">2. Момент вступления постановлений Европейского Суда по правам человека в силу. </w:t>
      </w:r>
      <w:r>
        <w:rPr/>
        <w:t>Момент вступления актов Европейского Суда по правам человека зависит вида.</w:t>
      </w:r>
    </w:p>
    <w:p>
      <w:pPr>
        <w:pStyle w:val="Normal"/>
        <w:autoSpaceDE w:val="false"/>
        <w:ind w:firstLine="720"/>
        <w:jc w:val="both"/>
        <w:rPr/>
      </w:pPr>
      <w:r>
        <w:rPr/>
        <w:t>Согласно ст. 28 Конвенции с учетом изменений, внесенных Протоколом № 14 к Конвенции от 14 мая 2004 года, решения (</w:t>
      </w:r>
      <w:r>
        <w:rPr>
          <w:lang w:val="en-US"/>
        </w:rPr>
        <w:t>decision</w:t>
      </w:r>
      <w:r>
        <w:rPr/>
        <w:t>) в отношении жалобы, поданной в соответствии со ст. 34, Комитет вправе единогласным решением объявить ее неприемлемой или исключить ее из списка подлежащих рассмотрению дел, если таковое решение может быть принято без дополнительного изучения жалобы. Это решение о неприемлемости жалобы, постановленное Комитетом (</w:t>
      </w:r>
      <w:r>
        <w:rPr>
          <w:lang w:val="en-US"/>
        </w:rPr>
        <w:t>decision</w:t>
      </w:r>
      <w:r>
        <w:rPr/>
        <w:t>), вступает в силу в день его постановления. Данное решение не подлежит применению судами Российской Федерации, так как Комитет не рассматривает жалобу по существу, а рассматривает ее на предмет соответствия требованиям, предъявляемым к жалобе.</w:t>
      </w:r>
    </w:p>
    <w:p>
      <w:pPr>
        <w:pStyle w:val="Normal"/>
        <w:autoSpaceDE w:val="false"/>
        <w:ind w:firstLine="720"/>
        <w:jc w:val="both"/>
        <w:rPr/>
      </w:pPr>
      <w:r>
        <w:rPr/>
        <w:t>Если лежащий в основе дела вопрос, касающийся толкования или применения положений Конвенции либо Протоколов к ней, уже являлся предметом прочно утвердившегося прецедентного права Суда, то Комитет, объявив жалобу приемлемой, может одновременно вынести постановление по существу жалобы. Такое постановление вступает в силу также в день его вынесения. Но, так как эта категория постановлений выносится по принципу «аналогии», в них нет тщательно проработанной мотивировочной части, а делается ссылка на иные постановления Палат или Большой Палаты. В связи с этим применению судами Российской Федерации подлежат те постановления, которые считаются основополагающими в данной категории дел.</w:t>
      </w:r>
    </w:p>
    <w:p>
      <w:pPr>
        <w:pStyle w:val="Normal"/>
        <w:autoSpaceDE w:val="false"/>
        <w:ind w:firstLine="720"/>
        <w:jc w:val="both"/>
        <w:rPr/>
      </w:pPr>
      <w:r>
        <w:rPr/>
        <w:t>Постановления Палат Европейского Суда по правам человека (</w:t>
      </w:r>
      <w:r>
        <w:rPr>
          <w:lang w:val="en-US"/>
        </w:rPr>
        <w:t>judgment</w:t>
      </w:r>
      <w:r>
        <w:rPr/>
        <w:t>) в соответствии со ст. 42 Конвенции становятся окончательными в соответствии с положениями ч. 2 ст. 44. Конвенции, которая определяет три момента вступления этого вида Постановлений в силу:</w:t>
      </w:r>
    </w:p>
    <w:p>
      <w:pPr>
        <w:pStyle w:val="Normal"/>
        <w:autoSpaceDE w:val="false"/>
        <w:ind w:firstLine="720"/>
        <w:jc w:val="both"/>
        <w:rPr/>
      </w:pPr>
      <w:r>
        <w:rPr/>
        <w:t>1) постановление любой из Палат становится окончательным, если стороны не заявляют, что они будут просить о передаче дела в Большую Палату, и вступает в силу в день вынесения постановления;</w:t>
      </w:r>
    </w:p>
    <w:p>
      <w:pPr>
        <w:pStyle w:val="Normal"/>
        <w:autoSpaceDE w:val="false"/>
        <w:ind w:firstLine="720"/>
        <w:jc w:val="both"/>
        <w:rPr/>
      </w:pPr>
      <w:r>
        <w:rPr/>
        <w:t>2) если по истечении трех месяцев с даты вынесения постановления не поступило обращения о передаче дела в Большую Палату, постановление вступает в силу на следующий день после истечения трехмесячного срока, отсчитываемого со дня вынесения постановления;</w:t>
      </w:r>
    </w:p>
    <w:p>
      <w:pPr>
        <w:pStyle w:val="Normal"/>
        <w:autoSpaceDE w:val="false"/>
        <w:ind w:firstLine="720"/>
        <w:jc w:val="both"/>
        <w:rPr/>
      </w:pPr>
      <w:r>
        <w:rPr/>
        <w:t>3) если Коллегия Большой Палаты отклоняет обращение о передаче дела на рассмотрение в Большую Палату, постановление вступает в силу в день отклонения обращения.</w:t>
      </w:r>
    </w:p>
    <w:p>
      <w:pPr>
        <w:pStyle w:val="Normal"/>
        <w:autoSpaceDE w:val="false"/>
        <w:ind w:firstLine="720"/>
        <w:jc w:val="both"/>
        <w:rPr/>
      </w:pPr>
      <w:r>
        <w:rPr>
          <w:b/>
        </w:rPr>
        <w:t xml:space="preserve">3. Применение судами общей юрисдикции постановлений, вынесенных по делам в отношении иных государств, нежели Российская Федерация. </w:t>
      </w:r>
      <w:r>
        <w:rPr/>
        <w:t>В соответствии с Федеральным законом от 30.03.1998 № 54-ФЗ «О ратификации Конвенции о защите прав человека и основных свобод и Протоколов к ней» и Постановлением Пленума Верховного Суда Российской Федерации от 10.10.2003 № 5 «О применении судами общей юрисдикции общепризнанных принципов и норм международного права и международных договоров Российской Федерации» Российская Федерация как участник Конвенции признает юрисдикцию Европейского Суда по правам человека обязательной по вопросам толкования и применения Конвенции и Протоколов к ней в случае предполагаемого нарушения Российской Федерацией положений этих договорных актов, когда предполагаемое нарушение имело место после вступления в силу Конвенции в отношении Российской Федерации. Поэтому применение судами Конвенции должно осуществляться с учетом практики Европейского Суда по правам человека во избежание любого нарушения Конвенции.</w:t>
      </w:r>
    </w:p>
    <w:p>
      <w:pPr>
        <w:pStyle w:val="Normal"/>
        <w:ind w:firstLine="720"/>
        <w:jc w:val="both"/>
        <w:rPr/>
      </w:pPr>
      <w:r>
        <w:rPr/>
        <w:t>Суды общей юрисдикции при постановлении решения по гражданскому делу могут применять не только постановления Европейского Суда по правам человека, вынесенные в отношении Российской Федерации, но и постановления, вынесенные в отношении других государств - членов Совета Европы. За многолетний период работы Европейский Суд по правам человека вынес большое количество постановлений, которые можно рассматривать как базовые (основополагающие) в формировании правовой позиции. Часто Европейский Суд по правам человека при рассмотрении аналогичных дел, схожих по фактическим обстоятельствам, ссылается на ранее вынесенные собственные постановления, не цитируя зафиксированную в них правовую позицию в полном объеме. Кроме того, правовая позиция Европейского Суда по правам человека – это не только толкование конкретной нормы при рассмотрении конкретного дела, но и общее понимание и толкование Конвенции. Порой для определения точной правовой позиции Европейского Суда необходимо проанализировать несколько постановлений в совокупности. Это могут быть постановления, вынесенные в отношении разных государств - членов Совета Европы.</w:t>
      </w:r>
    </w:p>
    <w:p>
      <w:pPr>
        <w:pStyle w:val="Normal"/>
        <w:ind w:firstLine="720"/>
        <w:jc w:val="both"/>
        <w:rPr/>
      </w:pPr>
      <w:r>
        <w:rPr>
          <w:b/>
        </w:rPr>
        <w:t xml:space="preserve">4. Цели применения постановлений Европейского Суда по правам человека. </w:t>
      </w:r>
      <w:r>
        <w:rPr/>
        <w:t>Во-первых, применение постановлений Европейского Суда по правам человека необходимо тогда, когда в законодательстве Российской Федерации существует пробел. Чаще всего это ситуации, когда законодатель ввел какое-либо понятие или установил право, но не раскрыл их содержание либо Европейский Суд закрепил более широкое их понимание.</w:t>
      </w:r>
    </w:p>
    <w:p>
      <w:pPr>
        <w:pStyle w:val="Normal"/>
        <w:ind w:firstLine="720"/>
        <w:jc w:val="both"/>
        <w:rPr/>
      </w:pPr>
      <w:r>
        <w:rPr/>
        <w:t>Во-вторых, применение постановлений Европейского Суда по правам человека необходимо тогда, когда правовая позиция Суда содержит иные правила, чем предусмотренные законодательством Российской Федерации.</w:t>
      </w:r>
    </w:p>
    <w:p>
      <w:pPr>
        <w:pStyle w:val="Normal"/>
        <w:ind w:firstLine="720"/>
        <w:jc w:val="both"/>
        <w:rPr/>
      </w:pPr>
      <w:r>
        <w:rPr/>
        <w:t>В-третьих, суды общей юрисдикции при постановке решения по гражданским делам могут применять постановления Европейского Суда по правам человека для конкретизации позиции, усиления мотивировочной части.</w:t>
      </w:r>
    </w:p>
    <w:p>
      <w:pPr>
        <w:pStyle w:val="Normal"/>
        <w:ind w:firstLine="720"/>
        <w:jc w:val="both"/>
        <w:rPr/>
      </w:pPr>
      <w:r>
        <w:rPr>
          <w:b/>
        </w:rPr>
        <w:t xml:space="preserve">5. Правила применения постановлений Европейского Суда по правам человека. </w:t>
      </w:r>
      <w:r>
        <w:rPr/>
        <w:t>Правила применения постановлений Европейского Суда по правам человека зависят от цели. Если судья применяет постановление для раскрытия содержания какого-либо понятия или права, то в данном случае правовая позиция Европейского Суда может использоваться без учета контекста конкретных обстоятельств дела, по которому оно вынесено.</w:t>
      </w:r>
    </w:p>
    <w:p>
      <w:pPr>
        <w:pStyle w:val="Normal"/>
        <w:ind w:firstLine="720"/>
        <w:jc w:val="both"/>
        <w:rPr/>
      </w:pPr>
      <w:r>
        <w:rPr/>
        <w:t>Если судья ссылается на постановление Европейского Суда для объяснения применения нормы права в конкретной ситуации, то фактические обстоятельства дела, по которому данное постановление вынесено, должны обязательно учитываться. Правовая позиция Европейского Суда по схожим на первый взгляд делам может отличаться в зависимости от обстоятельств, особенностей законодательства государства, в отношении которого оно вынесено, временного периода.</w:t>
      </w:r>
    </w:p>
    <w:p>
      <w:pPr>
        <w:pStyle w:val="Normal"/>
        <w:autoSpaceDE w:val="false"/>
        <w:ind w:firstLine="720"/>
        <w:jc w:val="both"/>
        <w:rPr/>
      </w:pPr>
      <w:r>
        <w:rPr/>
        <w:t>В любом случае недопустимо применение постановлений Европейского Суда по правам человека обособлено от Европейской Конвенции. Источником права и составной частью правовой системы Российской Федерации является международный договор. В соответствии с Венской конвенцией о праве международных договоров под международным договором понимается международное соглашение, заключенное между государствами в письменной форме и регулируемое международным правом, независимо от того, содержится ли такое соглашение в одном документе, в двух или нескольких связанных между собой документах, а также независимо от его конкретного наименования. Постановление Европейского Суда по правам человека – это правоприменительный акт. Источником права оно не является.</w:t>
      </w:r>
    </w:p>
    <w:p>
      <w:pPr>
        <w:pStyle w:val="Normal"/>
        <w:ind w:firstLine="720"/>
        <w:jc w:val="both"/>
        <w:rPr/>
      </w:pPr>
      <w:r>
        <w:rPr/>
        <w:t>Согласно ч. 1 ст. 195 Гражданского процессуального кодекса Российской Федерации решение должно быть законным и обоснованным.</w:t>
      </w:r>
    </w:p>
    <w:p>
      <w:pPr>
        <w:pStyle w:val="Normal"/>
        <w:ind w:firstLine="720"/>
        <w:jc w:val="both"/>
        <w:rPr/>
      </w:pPr>
      <w:r>
        <w:rPr/>
        <w:t>В Постановлении Пленума Верховного Суда Российской Федерации от 19.12.2003 № 23 «О судебном решении» разъясняется, что в силу ч. 4 ст. 198 Гражданского процессуального кодекса Российской Федерации в решении суда должен быть указан закон, которым руководствовался суд, необходимо указать в мотивировочной части материальный закон, примененный судом к данным правоотношениям. Суду также следует учитывать постановления Европейского Суда по правам человека, в которых дано толкование положений Конвенции о защите прав человека и основных свобод, подлежащих применению в данном деле.</w:t>
      </w:r>
    </w:p>
    <w:p>
      <w:pPr>
        <w:pStyle w:val="Normal"/>
        <w:autoSpaceDE w:val="false"/>
        <w:ind w:firstLine="720"/>
        <w:jc w:val="both"/>
        <w:rPr/>
      </w:pPr>
      <w:r>
        <w:rPr/>
        <w:t>Таким образом, при применении правовых позиций Европейского Суда по правам человека сначала необходимо указывать соответствующую материальную норму Конвенции или Протокола к ней, а затем постановление Европейского Суда. Ссылка на постановления Европейского Суда без ссылки на Конвенцию является попыткой приравнять акт толкования по юридической силе к толкуемому источнику.</w:t>
      </w:r>
    </w:p>
    <w:p>
      <w:pPr>
        <w:pStyle w:val="Normal"/>
        <w:autoSpaceDE w:val="false"/>
        <w:ind w:firstLine="720"/>
        <w:jc w:val="both"/>
        <w:rPr/>
      </w:pPr>
      <w:r>
        <w:rPr>
          <w:b/>
        </w:rPr>
        <w:t xml:space="preserve">6. Перевод Постановлений Европейского Суда по правам человека. </w:t>
      </w:r>
      <w:r>
        <w:rPr/>
        <w:t>Согласно ст. 76 Регламента Европейского Суда по правам человека все постановления Суда выносятся на французском или английском языке, если только Суд не решит вынести постановление на обоих официальных языках. Публикация данных постановлений в официальных сборниках Суда осуществляется на обоих официальных языках Суда.</w:t>
      </w:r>
    </w:p>
    <w:p>
      <w:pPr>
        <w:pStyle w:val="Normal"/>
        <w:ind w:firstLine="720"/>
        <w:jc w:val="both"/>
        <w:rPr/>
      </w:pPr>
      <w:r>
        <w:rPr/>
        <w:t>В связи с этим необходимо решить вопрос с официальным переводом постановлений Европейского Суда по правам человека на русский язык. Желательно, чтобы перевод постановлений Европейского Суда осуществляли переводчики, имеющие юридическое образование. При переводе постановлений необходимо передавать смысл, а не терминологию. Причем сам Европейский Суд не всегда правильно употребляет юридические термины в постановлениях.</w:t>
      </w:r>
    </w:p>
    <w:p>
      <w:pPr>
        <w:pStyle w:val="Normal"/>
        <w:ind w:firstLine="720"/>
        <w:jc w:val="both"/>
        <w:rPr/>
      </w:pPr>
      <w:r>
        <w:rPr/>
        <w:t>В Постановлении от 27.09.2011 по делу «Алим против России», в котором речь идет о привлечении заявителя к административной ответственности, указано: «</w:t>
      </w:r>
      <w:r>
        <w:rPr>
          <w:lang w:val="en-US"/>
        </w:rPr>
        <w:t>The</w:t>
      </w:r>
      <w:r>
        <w:rPr/>
        <w:t xml:space="preserve"> </w:t>
      </w:r>
      <w:r>
        <w:rPr>
          <w:lang w:val="en-US"/>
        </w:rPr>
        <w:t>court</w:t>
      </w:r>
      <w:r>
        <w:rPr/>
        <w:t xml:space="preserve"> </w:t>
      </w:r>
      <w:r>
        <w:rPr>
          <w:lang w:val="en-US"/>
        </w:rPr>
        <w:t>sentenced</w:t>
      </w:r>
      <w:r>
        <w:rPr/>
        <w:t xml:space="preserve"> </w:t>
      </w:r>
      <w:r>
        <w:rPr>
          <w:lang w:val="en-US"/>
        </w:rPr>
        <w:t>the</w:t>
      </w:r>
      <w:r>
        <w:rPr/>
        <w:t xml:space="preserve"> </w:t>
      </w:r>
      <w:r>
        <w:rPr>
          <w:lang w:val="en-US"/>
        </w:rPr>
        <w:t>applicant</w:t>
      </w:r>
      <w:r>
        <w:rPr/>
        <w:t xml:space="preserve"> </w:t>
      </w:r>
      <w:r>
        <w:rPr>
          <w:lang w:val="en-US"/>
        </w:rPr>
        <w:t>to</w:t>
      </w:r>
      <w:r>
        <w:rPr/>
        <w:t xml:space="preserve"> </w:t>
      </w:r>
      <w:r>
        <w:rPr>
          <w:lang w:val="en-US"/>
        </w:rPr>
        <w:t>a</w:t>
      </w:r>
      <w:r>
        <w:rPr/>
        <w:t xml:space="preserve"> </w:t>
      </w:r>
      <w:r>
        <w:rPr>
          <w:lang w:val="en-US"/>
        </w:rPr>
        <w:t>fine</w:t>
      </w:r>
      <w:r>
        <w:rPr/>
        <w:t xml:space="preserve"> </w:t>
      </w:r>
      <w:r>
        <w:rPr>
          <w:lang w:val="en-US"/>
        </w:rPr>
        <w:t>in</w:t>
      </w:r>
      <w:r>
        <w:rPr/>
        <w:t xml:space="preserve"> </w:t>
      </w:r>
      <w:r>
        <w:rPr>
          <w:lang w:val="en-US"/>
        </w:rPr>
        <w:t>the</w:t>
      </w:r>
      <w:r>
        <w:rPr/>
        <w:t xml:space="preserve"> </w:t>
      </w:r>
      <w:r>
        <w:rPr>
          <w:lang w:val="en-US"/>
        </w:rPr>
        <w:t>amount</w:t>
      </w:r>
      <w:r>
        <w:rPr/>
        <w:t xml:space="preserve"> </w:t>
      </w:r>
      <w:r>
        <w:rPr>
          <w:lang w:val="en-US"/>
        </w:rPr>
        <w:t>of</w:t>
      </w:r>
      <w:r>
        <w:rPr/>
        <w:t xml:space="preserve"> </w:t>
      </w:r>
      <w:r>
        <w:rPr>
          <w:lang w:val="en-US"/>
        </w:rPr>
        <w:t>twenty</w:t>
      </w:r>
      <w:r>
        <w:rPr/>
        <w:t xml:space="preserve"> </w:t>
      </w:r>
      <w:r>
        <w:rPr>
          <w:lang w:val="en-US"/>
        </w:rPr>
        <w:t>times</w:t>
      </w:r>
      <w:r>
        <w:rPr/>
        <w:t xml:space="preserve"> </w:t>
      </w:r>
      <w:r>
        <w:rPr>
          <w:lang w:val="en-US"/>
        </w:rPr>
        <w:t>the</w:t>
      </w:r>
      <w:r>
        <w:rPr/>
        <w:t xml:space="preserve"> </w:t>
      </w:r>
      <w:r>
        <w:rPr>
          <w:lang w:val="en-US"/>
        </w:rPr>
        <w:t>minimum</w:t>
      </w:r>
      <w:r>
        <w:rPr/>
        <w:t xml:space="preserve"> </w:t>
      </w:r>
      <w:r>
        <w:rPr>
          <w:lang w:val="en-US"/>
        </w:rPr>
        <w:t>wage</w:t>
      </w:r>
      <w:r>
        <w:rPr/>
        <w:t>». Перевод данного постановления содержит следующее: «Суд приговорил заявителя к штрафу в сумме двадцати минимальных размеров заработной платы», хотя по законодательству Российской Федерации судебный акт о привлечении лица к административной ответственности выносится в форме постановления.</w:t>
      </w:r>
    </w:p>
    <w:p>
      <w:pPr>
        <w:pStyle w:val="Normal"/>
        <w:ind w:firstLine="720"/>
        <w:jc w:val="both"/>
        <w:rPr/>
      </w:pPr>
      <w:r>
        <w:rPr>
          <w:b/>
        </w:rPr>
        <w:t xml:space="preserve">7. Постановление Европейского Суда по правам человека как основание для пересмотра гражданского дела по новым обстоятельствам. </w:t>
      </w:r>
      <w:r>
        <w:rPr/>
        <w:t>В силу ч. 1 ст. 392 Гражданского процессуального кодекса Российской Федерации судебные постановления, вступившие в законную силу, могут быть пересмотрены по вновь открывшимся или новым обстоятельствам. Согласно п. 4 ч. 4 указанной статьи к числу новых обстоятельств, в частности, относится установление Европейским Судом по правам человека нарушения положений Конвенции о защите прав человека и основных свобод при рассмотрении судом конкретного дела, в связи с принятием решения по которому заявитель обратился в Европейский Суд по правам человека.</w:t>
      </w:r>
    </w:p>
    <w:p>
      <w:pPr>
        <w:pStyle w:val="Normal"/>
        <w:ind w:firstLine="720"/>
        <w:jc w:val="both"/>
        <w:rPr/>
      </w:pPr>
      <w:r>
        <w:rPr/>
        <w:t xml:space="preserve">Из буквального толкования данной нормы следует, что постановление Европейского Суда по правам человека, которое устанавливает нарушение положений Конвенции при рассмотрении судом конкретного дела, будет считаться новым обстоятельством только в отношении того лица, которое подавало жалобу в Европейский Суд и выиграло процесс. Возникает вопрос: может ли такое постановление Европейского Суда по правам человека считаться новым обстоятельством для лиц, в отношении которых имеются аналогичные по фактическим обстоятельствам и решению судебные акты, но они не подавали жалобу в Европейский Суд? </w:t>
      </w:r>
    </w:p>
    <w:p>
      <w:pPr>
        <w:pStyle w:val="Normal"/>
        <w:autoSpaceDE w:val="false"/>
        <w:ind w:firstLine="720"/>
        <w:jc w:val="both"/>
        <w:rPr/>
      </w:pPr>
      <w:r>
        <w:rPr/>
        <w:t>Представляется, что постановление Европейского Суда по правам человека должно считаться новым обстоятельством для пересмотра гражданского дела только для тех лиц, которые, если бы подавали жалобу в Европейский Суд, были бы признаны «группой частных лиц». Согласно ст. 34 Конвенции Суд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данной Конвенции или в Протоколах к ней. Категория «группа частных лиц» применима в ситуациях, когда жалобы о нарушении Конвенции на основе одних и тех же фактов подаются более чем одним человеком. Имеются в виду не просто одинаковые нарушения, а ситуации, когда государство в лице своих органов одним действием (бездействием) или сложившейся правоприменительной практикой нарушает права сразу нескольких лиц. Каждый член группы должен самостоятельно доказать, что он является «жертвой» по смыслу Конвенции.</w:t>
      </w:r>
    </w:p>
    <w:p>
      <w:pPr>
        <w:pStyle w:val="Normal"/>
        <w:ind w:firstLine="720"/>
        <w:jc w:val="both"/>
        <w:rPr/>
      </w:pPr>
      <w:r>
        <w:rPr/>
        <w:t>Согласно п. 6 ст. 395 Гражданского процессуального кодекса Российской Федерации срок подачи заявления, представления о пересмотре судебных постановлений по новым обстоятельствам исчисляется со дня вступления в силу соответствующего постановления Европейского Суда. Момент вступления в силу постановления Суда определен в ст. 44 Конвенции. Правило 77 Регламента Европейского Суда по правам человека устанавливает порядок подписания, оглашения постановления и уведомления о нем:</w:t>
      </w:r>
    </w:p>
    <w:p>
      <w:pPr>
        <w:pStyle w:val="Normal"/>
        <w:autoSpaceDE w:val="false"/>
        <w:ind w:firstLine="720"/>
        <w:jc w:val="both"/>
        <w:rPr/>
      </w:pPr>
      <w:r>
        <w:rPr/>
        <w:t>«1. Постановление подписывается Председателем Палаты или Комитета и Секретарем.</w:t>
      </w:r>
    </w:p>
    <w:p>
      <w:pPr>
        <w:pStyle w:val="Normal"/>
        <w:autoSpaceDE w:val="false"/>
        <w:ind w:firstLine="720"/>
        <w:jc w:val="both"/>
        <w:rPr/>
      </w:pPr>
      <w:r>
        <w:rPr/>
        <w:t>2. Постановление, принятое Палатой, может быть оглашено на открытом слушании Председателем Палаты или уполномоченным им судьей. Официальные уполномоченные государств и представители сторон заблаговременно уведомляются о дате слушания. При отсутствии открытых слушаний по делу, а также в случаях вынесения постановлений Комитетом оглашением постановления считается уведомление о нем в порядке, предусмотренном п. 3 настоящего правила.</w:t>
      </w:r>
    </w:p>
    <w:p>
      <w:pPr>
        <w:pStyle w:val="Normal"/>
        <w:autoSpaceDE w:val="false"/>
        <w:ind w:firstLine="720"/>
        <w:jc w:val="both"/>
        <w:rPr/>
      </w:pPr>
      <w:r>
        <w:rPr/>
        <w:t>3. Постановление направляется Комитету министров. Секретарь рассылает копии постановления сторонам, Генеральному секретарю Совета Европы, третьим сторонам, включая Комиссара Совета Европы по правам человека, и другим непосредственно заинтересованным лицам. Оригинал, должным образом подписанный и скрепленный печатью, сдается в архивы Суда».</w:t>
      </w:r>
    </w:p>
    <w:p>
      <w:pPr>
        <w:pStyle w:val="Normal"/>
        <w:ind w:firstLine="720"/>
        <w:jc w:val="both"/>
        <w:rPr/>
      </w:pPr>
      <w:r>
        <w:rPr/>
        <w:t>Если лицо являлось заявителем в Европейский Суд, то оно знает о моменте вступления постановления в силу и может не дожидаться уведомления и опубликования. При этом возникает вопрос об официальном переводе текста постановления на русский язык.</w:t>
      </w:r>
    </w:p>
    <w:p>
      <w:pPr>
        <w:pStyle w:val="Normal"/>
        <w:ind w:firstLine="720"/>
        <w:jc w:val="both"/>
        <w:rPr/>
      </w:pPr>
      <w:r>
        <w:rPr/>
        <w:t>Если лицо, которое обладает правом на обращение в суд с заявлением о пересмотре по новым обстоятельствам, не подавало жалобу в Европейский Суд, то о вынесении постановления оно узнает только тогда, когда текст постановления будет доступен на русском языке на территории Российской Федерации. В данном случае срок, установленный Гражданским процессуальным кодексом Российской Федерации, будет пропущен.</w:t>
      </w:r>
    </w:p>
    <w:p>
      <w:pPr>
        <w:pStyle w:val="Normal"/>
        <w:ind w:firstLine="720"/>
        <w:jc w:val="both"/>
        <w:rPr/>
      </w:pPr>
      <w:r>
        <w:rPr/>
      </w:r>
    </w:p>
    <w:p>
      <w:pPr>
        <w:pStyle w:val="Normal"/>
        <w:ind w:firstLine="720"/>
        <w:jc w:val="both"/>
        <w:rPr>
          <w:b/>
          <w:b/>
        </w:rPr>
      </w:pPr>
      <w:r>
        <w:rPr>
          <w:b/>
          <w:lang w:val="en-US"/>
        </w:rPr>
        <w:t>IV</w:t>
      </w:r>
      <w:r>
        <w:rPr>
          <w:b/>
        </w:rPr>
        <w:t>. Применение постановлений и актов международных межправительственных организаций</w:t>
      </w:r>
    </w:p>
    <w:p>
      <w:pPr>
        <w:pStyle w:val="Normal"/>
        <w:ind w:firstLine="720"/>
        <w:jc w:val="both"/>
        <w:rPr>
          <w:b/>
          <w:b/>
        </w:rPr>
      </w:pPr>
      <w:r>
        <w:rPr>
          <w:b/>
        </w:rPr>
      </w:r>
    </w:p>
    <w:p>
      <w:pPr>
        <w:pStyle w:val="Normal"/>
        <w:ind w:firstLine="720"/>
        <w:jc w:val="both"/>
        <w:rPr/>
      </w:pPr>
      <w:r>
        <w:rPr/>
        <w:t>Из анализа представленной районными (городскими) судами Свердловской области информации следует, что судьи не всегда различают понятия «международный договор» и «акт международной организации».</w:t>
      </w:r>
    </w:p>
    <w:p>
      <w:pPr>
        <w:pStyle w:val="Normal"/>
        <w:ind w:firstLine="720"/>
        <w:jc w:val="both"/>
        <w:rPr/>
      </w:pPr>
      <w:r>
        <w:rPr/>
        <w:t>Акт международных организаций – это, как правило, акт рекомендательного характера и силой источника международного права не обладает. Акт международной организации может быть источником международного права только в двух случаях. Во-первых, если в уставе международной межправительственной организации указано, что какой-либо институт данной организации принимает решения в форме резолюций, обладающих обязательной силой. Во-вторых, если в уставе организации указано, что принимаемые ею резолюции по конкретным вопросам, которые перечисляются, обладают силой источника. В любом случае данные резолюции являются обязательными только для государств - членов международной организации.</w:t>
      </w:r>
    </w:p>
    <w:p>
      <w:pPr>
        <w:pStyle w:val="Normal"/>
        <w:ind w:firstLine="720"/>
        <w:jc w:val="both"/>
        <w:rPr/>
      </w:pPr>
      <w:r>
        <w:rPr/>
        <w:t>В настоящее время универсальные многосторонние международные договоры разрабатываются по просьбе государств такими специализированными международными межправительственными организациями, как Международная организация труда, Всемирная организация здравоохранения и др. Задача организации заключается только в разработке текстов договоров, принимаются же они самими государствами. В наименовании такого договора указывается название разрабатывавшей его международной организации. Например Конвенция Международной организации труда от 22 июня 1981 года № 132 «О безопасности и гигиене труда и производственной среды».</w:t>
      </w:r>
    </w:p>
    <w:p>
      <w:pPr>
        <w:pStyle w:val="Normal"/>
        <w:ind w:firstLine="720"/>
        <w:jc w:val="both"/>
        <w:rPr/>
      </w:pPr>
      <w:r>
        <w:rPr/>
        <w:t>Международная организация, которая разработала международный договор, после изучения практики его применения может вынести резолюцию, содержащую рекомендации по применению государствами данного договора. Это, как правило, акт толкования. Суды могут на него ссылаться, но только во взаимосвязи с самим международным договором, также как при ссылке на постановления Пленума Верховного Суда Российской Федерации сначала указывается статья разъясняемого закона или иного нормативного правового акта.</w:t>
      </w:r>
    </w:p>
    <w:p>
      <w:pPr>
        <w:pStyle w:val="Normal"/>
        <w:ind w:firstLine="720"/>
        <w:jc w:val="both"/>
        <w:rPr/>
      </w:pPr>
      <w:r>
        <w:rPr/>
        <w:t>Районным судом рассмотрено дело по иску С. к управлению пенсионного фонда о назначении досрочной трудовой пенсии по старости. В обоснование иска С. указала, что ей было отказано в зачете периодов учебных отпусков</w:t>
      </w:r>
      <w:r>
        <w:rPr>
          <w:i/>
        </w:rPr>
        <w:t>.</w:t>
      </w:r>
      <w:r>
        <w:rPr/>
        <w:t xml:space="preserve"> Суд в мотивировочной части решения сослался на Рекомендации МОТ от 24.06.1974 № 148 «Об оплачиваемых учебных отпусках».</w:t>
      </w:r>
    </w:p>
    <w:p>
      <w:pPr>
        <w:pStyle w:val="Normal"/>
        <w:ind w:firstLine="720"/>
        <w:jc w:val="both"/>
        <w:rPr/>
      </w:pPr>
      <w:r>
        <w:rPr/>
        <w:t>В данном случае допущена двойная ошибка. Во-первых, суд применил акт рекомендательного характера, принятый МОТ в целях толкования и унификации практики применения Конвенции МОТ от 24 июня 1974 года № 140 «Об оплачиваемых учебных отпусках». Ссылки на статью данной Конвенции в решении нет. Во-вторых, указанная Конвенция не была ратифицирована Российской Федерацией, а значит, не подлежит применению.</w:t>
      </w:r>
    </w:p>
    <w:p>
      <w:pPr>
        <w:pStyle w:val="Normal"/>
        <w:ind w:firstLine="720"/>
        <w:jc w:val="both"/>
        <w:rPr/>
      </w:pPr>
      <w:r>
        <w:rPr/>
        <w:t>Кроме того, при наличии необходимости международные организации могут принимать акты рекомендательного характера вне связи с каким-либо международным договором. Такая резолюция обязательной юридической силой не обладает, источником права не является.</w:t>
      </w:r>
    </w:p>
    <w:p>
      <w:pPr>
        <w:pStyle w:val="Normal"/>
        <w:ind w:firstLine="720"/>
        <w:jc w:val="both"/>
        <w:rPr/>
      </w:pPr>
      <w:r>
        <w:rPr/>
        <w:t>Городским судом рассмотрено дело по заявлению психиатрической больницы о принудительной госпитализации в психиатрический стационар Т. В мотивировочной части решения суд сослался на Резолюцию Генеральной Ассамблеи ООН от 17.12.1991 № 46/119 «Принципы защиты психически больных и улучшения психиатрической помощи» (в тексте решения суд неправильно указал название акта). Данная резолюция носит рекомендательный характер, не проходила процедуру принятия ее государствами, источником права не является, в связи с чем не может использоваться самостоятельно.</w:t>
      </w:r>
    </w:p>
    <w:p>
      <w:pPr>
        <w:pStyle w:val="Normal"/>
        <w:ind w:firstLine="720"/>
        <w:jc w:val="both"/>
        <w:rPr/>
      </w:pPr>
      <w:r>
        <w:rPr/>
        <w:t>Дальше в мотивировочной части суд сослался на Постановление Европейского Суда по правам человека по делу «Ракевич против России» для толкования понятия «существенный вред». Постановление применено правильно, но без ссылки на статьи Конвенции о защите прав человека и основных свобод 1950 года, что является недопустимым.</w:t>
      </w:r>
    </w:p>
    <w:p>
      <w:pPr>
        <w:pStyle w:val="Normal"/>
        <w:ind w:firstLine="720"/>
        <w:jc w:val="both"/>
        <w:rPr/>
      </w:pPr>
      <w:r>
        <w:rPr/>
        <w:t>Иных случаев применения районными (городскими) судами Свердловской области актов международных организаций за рассматриваемый период не имеется.</w:t>
      </w:r>
    </w:p>
    <w:p>
      <w:pPr>
        <w:pStyle w:val="Normal"/>
        <w:ind w:firstLine="720"/>
        <w:jc w:val="both"/>
        <w:rPr/>
      </w:pPr>
      <w:r>
        <w:rPr/>
      </w:r>
    </w:p>
    <w:p>
      <w:pPr>
        <w:pStyle w:val="Normal"/>
        <w:ind w:firstLine="720"/>
        <w:jc w:val="both"/>
        <w:rPr>
          <w:b/>
          <w:b/>
        </w:rPr>
      </w:pPr>
      <w:r>
        <w:rPr>
          <w:b/>
          <w:lang w:val="en-US"/>
        </w:rPr>
        <w:t>V</w:t>
      </w:r>
      <w:r>
        <w:rPr>
          <w:b/>
        </w:rPr>
        <w:t xml:space="preserve">. Применение норм национального права иностранных государств (в соответствии с разделом </w:t>
      </w:r>
      <w:r>
        <w:rPr>
          <w:b/>
          <w:lang w:val="en-US"/>
        </w:rPr>
        <w:t>VI</w:t>
      </w:r>
      <w:r>
        <w:rPr>
          <w:b/>
        </w:rPr>
        <w:t xml:space="preserve"> части </w:t>
      </w:r>
      <w:r>
        <w:rPr>
          <w:b/>
          <w:lang w:val="en-US"/>
        </w:rPr>
        <w:t>III</w:t>
      </w:r>
      <w:r>
        <w:rPr>
          <w:b/>
        </w:rPr>
        <w:t xml:space="preserve"> Гражданского кодекса Российской Федерации, разделом </w:t>
      </w:r>
      <w:r>
        <w:rPr>
          <w:b/>
          <w:lang w:val="en-US"/>
        </w:rPr>
        <w:t>VII</w:t>
      </w:r>
      <w:r>
        <w:rPr>
          <w:b/>
        </w:rPr>
        <w:t xml:space="preserve"> Семейного кодекса Российской Федерации)</w:t>
      </w:r>
    </w:p>
    <w:p>
      <w:pPr>
        <w:pStyle w:val="Normal"/>
        <w:ind w:firstLine="720"/>
        <w:jc w:val="both"/>
        <w:rPr>
          <w:b/>
          <w:b/>
        </w:rPr>
      </w:pPr>
      <w:r>
        <w:rPr>
          <w:b/>
        </w:rPr>
      </w:r>
    </w:p>
    <w:p>
      <w:pPr>
        <w:pStyle w:val="Normal"/>
        <w:ind w:firstLine="720"/>
        <w:jc w:val="both"/>
        <w:rPr/>
      </w:pPr>
      <w:r>
        <w:rPr/>
        <w:t>В практике районных (городских) судов Свердловской области за рассматриваемый период имеют место два случая применения норм национального прав иностранных государств.</w:t>
      </w:r>
    </w:p>
    <w:p>
      <w:pPr>
        <w:pStyle w:val="Normal"/>
        <w:ind w:firstLine="720"/>
        <w:jc w:val="both"/>
        <w:rPr/>
      </w:pPr>
      <w:r>
        <w:rPr/>
        <w:t>Правоотношения с иностранным элементом бывают трех видов:</w:t>
      </w:r>
    </w:p>
    <w:p>
      <w:pPr>
        <w:pStyle w:val="Normal"/>
        <w:numPr>
          <w:ilvl w:val="0"/>
          <w:numId w:val="1"/>
        </w:numPr>
        <w:ind w:left="0" w:firstLine="720"/>
        <w:jc w:val="both"/>
        <w:rPr/>
      </w:pPr>
      <w:r>
        <w:rPr/>
        <w:t>правоотношения, в которых одна из сторон является иностранной (иностранный гражданин, лицо без гражданства, постоянно проживающее на территории иностранного государства, иностранное юридическое лицо, международное юридическое лицо, иностранное государство);</w:t>
      </w:r>
    </w:p>
    <w:p>
      <w:pPr>
        <w:pStyle w:val="Normal"/>
        <w:numPr>
          <w:ilvl w:val="0"/>
          <w:numId w:val="1"/>
        </w:numPr>
        <w:ind w:left="0" w:firstLine="720"/>
        <w:jc w:val="both"/>
        <w:rPr/>
      </w:pPr>
      <w:r>
        <w:rPr/>
        <w:t>правоотношения, в которых обе стороны принадлежат одному государству, а объект отношений находится в иностранном государстве;</w:t>
      </w:r>
    </w:p>
    <w:p>
      <w:pPr>
        <w:pStyle w:val="Normal"/>
        <w:numPr>
          <w:ilvl w:val="0"/>
          <w:numId w:val="1"/>
        </w:numPr>
        <w:ind w:left="0" w:firstLine="720"/>
        <w:jc w:val="both"/>
        <w:rPr/>
      </w:pPr>
      <w:r>
        <w:rPr/>
        <w:t>юридический факт, лежащий в основе возникновения, изменения или прекращения правоотношений, имеет место в иностранном государстве.</w:t>
      </w:r>
    </w:p>
    <w:p>
      <w:pPr>
        <w:pStyle w:val="Normal"/>
        <w:ind w:firstLine="720"/>
        <w:jc w:val="both"/>
        <w:rPr/>
      </w:pPr>
      <w:r>
        <w:rPr/>
        <w:t xml:space="preserve">При рассмотрении споров, вытекающих из гражданских или семейных правоотношений с так называемым иностранным элементом, суды для определения материального права, подлежащего применению, должны руководствоваться коллизионными нормами, которые содержатся в разделе </w:t>
      </w:r>
      <w:r>
        <w:rPr>
          <w:lang w:val="en-US"/>
        </w:rPr>
        <w:t>VI</w:t>
      </w:r>
      <w:r>
        <w:rPr/>
        <w:t xml:space="preserve"> части </w:t>
      </w:r>
      <w:r>
        <w:rPr>
          <w:lang w:val="en-US"/>
        </w:rPr>
        <w:t>III</w:t>
      </w:r>
      <w:r>
        <w:rPr/>
        <w:t xml:space="preserve"> Гражданского кодекса Российской Федерации и  разделе </w:t>
      </w:r>
      <w:r>
        <w:rPr>
          <w:lang w:val="en-US"/>
        </w:rPr>
        <w:t>VII</w:t>
      </w:r>
      <w:r>
        <w:rPr/>
        <w:t xml:space="preserve"> Семейного кодекса Российской Федерации.</w:t>
      </w:r>
    </w:p>
    <w:p>
      <w:pPr>
        <w:pStyle w:val="Normal"/>
        <w:ind w:firstLine="720"/>
        <w:jc w:val="both"/>
        <w:rPr/>
      </w:pPr>
      <w:r>
        <w:rPr/>
        <w:t>Районным судом рассмотрено дело по иску Н. к К. об аннулировании брака и возврате предмета дарения.</w:t>
      </w:r>
    </w:p>
    <w:p>
      <w:pPr>
        <w:pStyle w:val="Normal"/>
        <w:ind w:firstLine="720"/>
        <w:jc w:val="both"/>
        <w:rPr/>
      </w:pPr>
      <w:r>
        <w:rPr/>
        <w:t xml:space="preserve">Н. обратился в суд с иском к К., в котором указал, что </w:t>
      </w:r>
      <w:r>
        <w:rPr>
          <w:i/>
        </w:rPr>
        <w:t>(дата)</w:t>
      </w:r>
      <w:r>
        <w:rPr/>
        <w:t xml:space="preserve"> познакомился с К., стал с ней встречаться, предложил заключить брак. К. настояла на заключении брачного договора, по условиям которого истец обязан был подарить ей не позднее </w:t>
      </w:r>
      <w:r>
        <w:rPr>
          <w:i/>
        </w:rPr>
        <w:t>(дата)</w:t>
      </w:r>
      <w:r>
        <w:rPr/>
        <w:t xml:space="preserve"> ** долларов США. Брак заключен </w:t>
      </w:r>
      <w:r>
        <w:rPr>
          <w:i/>
        </w:rPr>
        <w:t>(дата)</w:t>
      </w:r>
      <w:r>
        <w:rPr/>
        <w:t xml:space="preserve"> в отделе записи актов гражданского состояния г. ** Республики Турция. На следующий день после брачной церемонии, К. уехала из Турции в Россию. После этого на родине мужа она появлялась не более 2-3 раз и только для того, чтобы потребовать деньги. На территории России К. от истца скрывалась, но постоянно принимала от него денежные переводы. Полагая, что К. обманула его и заключила брак из корыстных побуждений и без намерения создать семью, истец просил признать брак недействительным, возвратить подаренные им К. деньги в размере, эквивалентном курсу доллара США в России, ** рублей. При разрешении спора истец просил применить законодательство Турецкой Республики.</w:t>
      </w:r>
    </w:p>
    <w:p>
      <w:pPr>
        <w:pStyle w:val="Normal"/>
        <w:ind w:firstLine="720"/>
        <w:jc w:val="both"/>
        <w:rPr/>
      </w:pPr>
      <w:r>
        <w:rPr/>
        <w:t>Ответчик К. в представленном письменном отзыве просила в иске отказать, указывая на то, что предусмотренных законом оснований для его удовлетворения не имеется. Сослалась на то, что истец угрожал ей убийством. Опасаясь исполнения этих угроз, она скрывалась. Полагала, что возможно сохранение брачных отношений при проживании супругов в России. Одновременно с этим считала возможным расторгнуть брак. Привела доводы о том, что денежные средства истец направлял ей добровольно как до, так и после заключения брака, в связи с чем их возврат недопустим.</w:t>
      </w:r>
    </w:p>
    <w:p>
      <w:pPr>
        <w:pStyle w:val="Normal"/>
        <w:ind w:firstLine="720"/>
        <w:jc w:val="both"/>
        <w:rPr/>
      </w:pPr>
      <w:r>
        <w:rPr/>
        <w:t xml:space="preserve">Решением районного суда иск удовлетворен: брак между Н. и К., заключенный </w:t>
      </w:r>
      <w:r>
        <w:rPr>
          <w:i/>
        </w:rPr>
        <w:t>(дата)</w:t>
      </w:r>
      <w:r>
        <w:rPr/>
        <w:t xml:space="preserve"> в отделе записи актов гражданского состояния г. ** Турецкой Республики, признан недействительным, с ответчика в пользу истца взысканы полученные в дар денежные средства в размере ** руб. Также с ответчика в пользу истца взыскана государственная пошлина.</w:t>
      </w:r>
    </w:p>
    <w:p>
      <w:pPr>
        <w:pStyle w:val="Normal"/>
        <w:ind w:firstLine="720"/>
        <w:jc w:val="both"/>
        <w:rPr/>
      </w:pPr>
      <w:r>
        <w:rPr/>
        <w:t>При определении права, подлежащего применению, суд правильно руководствовался ст. 159 Семейного кодекса Российской Федерации, согласно которой недействительность брака, заключенного за пределами Российской Федерации, определяется законодательством, которое в соответствии со ст. 158 указанного Кодекса применялось при заключении брака. Согласно коллизионной норме ст. 158 Семейного кодекса Российской Федерации к бракам, заключенным за рубежом, применяется право государства, которое является местом их заключения.</w:t>
      </w:r>
    </w:p>
    <w:p>
      <w:pPr>
        <w:pStyle w:val="Normal"/>
        <w:ind w:firstLine="720"/>
        <w:jc w:val="both"/>
        <w:rPr/>
      </w:pPr>
      <w:r>
        <w:rPr/>
        <w:t>Суд правильно определил, что для решения вопроса о признании брака недействительным необходимо руководствоваться законодательством Турецкой Республики.</w:t>
      </w:r>
    </w:p>
    <w:p>
      <w:pPr>
        <w:pStyle w:val="Normal"/>
        <w:ind w:firstLine="720"/>
        <w:jc w:val="both"/>
        <w:rPr/>
      </w:pPr>
      <w:r>
        <w:rPr/>
        <w:t>Но суд не принял во внимание, что для определения права, подлежащего применению к имущественным отношениям между супругами, необходимо руководствоваться ст. 161 Семейного кодекса Российской Федерации.</w:t>
      </w:r>
    </w:p>
    <w:p>
      <w:pPr>
        <w:pStyle w:val="Normal"/>
        <w:ind w:firstLine="720"/>
        <w:jc w:val="both"/>
        <w:rPr/>
      </w:pPr>
      <w:r>
        <w:rPr/>
        <w:t>Также суд при разрешении указанного спора не учел требования ст. 1191 Гражданского кодекса Российской Федерации, которая устанавливает:</w:t>
      </w:r>
    </w:p>
    <w:p>
      <w:pPr>
        <w:pStyle w:val="Normal"/>
        <w:autoSpaceDE w:val="false"/>
        <w:ind w:firstLine="720"/>
        <w:jc w:val="both"/>
        <w:rPr/>
      </w:pPr>
      <w:r>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Normal"/>
        <w:autoSpaceDE w:val="false"/>
        <w:ind w:firstLine="72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Normal"/>
        <w:autoSpaceDE w:val="false"/>
        <w:ind w:firstLine="720"/>
        <w:jc w:val="both"/>
        <w:rPr/>
      </w:pPr>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Normal"/>
        <w:autoSpaceDE w:val="false"/>
        <w:ind w:firstLine="720"/>
        <w:jc w:val="both"/>
        <w:rPr/>
      </w:pPr>
      <w:r>
        <w:rPr/>
        <w:t>По требованиям, связанным с осуществлением сторонами предпринимательской деятельности, бремя доказывания содержания норм иностранного права может быть возложено судом на стороны.</w:t>
      </w:r>
    </w:p>
    <w:p>
      <w:pPr>
        <w:pStyle w:val="Normal"/>
        <w:autoSpaceDE w:val="false"/>
        <w:ind w:firstLine="720"/>
        <w:jc w:val="both"/>
        <w:rPr/>
      </w:pPr>
      <w:r>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Normal"/>
        <w:ind w:firstLine="720"/>
        <w:jc w:val="both"/>
        <w:rPr/>
      </w:pPr>
      <w:r>
        <w:rPr/>
        <w:t>Из судебного решения следует, что суд принял во внимание только некоторые статьи законодательства Турецкой Республики. Не были изучены такие вопросы, как природа заключенного договора, требования, предъявляемые к брачным договорам, вступление брачного договора в силу, правовые последствия признания брака недействительным. Более того, суд не принял во внимание тот факт, что в отличие от российского законодательства турецкое законодательство предусматривает институт помолвки, который порождает определенные правовые последствия. При рассмотрении дела не было установлено основание передачи спорных денежных средств.</w:t>
      </w:r>
    </w:p>
    <w:p>
      <w:pPr>
        <w:pStyle w:val="Normal"/>
        <w:ind w:firstLine="720"/>
        <w:jc w:val="both"/>
        <w:rPr/>
      </w:pPr>
      <w:r>
        <w:rPr/>
        <w:t>Определением судебной коллегии по гражданским делам Свердловского областного суда указанное решение отменено, дело направлено на новое рассмотрение в тот же суд в ином составе.</w:t>
      </w:r>
    </w:p>
    <w:p>
      <w:pPr>
        <w:pStyle w:val="Normal"/>
        <w:ind w:firstLine="720"/>
        <w:jc w:val="both"/>
        <w:rPr/>
      </w:pPr>
      <w:r>
        <w:rPr/>
        <w:t>Российской Федерацией на сегодняшний день заключено большое количество международных соглашений о правовой помощи по гражданским, семейным и уголовным делам. Данные соглашения бывают как двусторонние, (например Договор о правовой защите и правовой помощи по гражданским, семейным и уголовным делам от 11.08.1978, заключенный между Россией и Финляндией), так и многосторонние (например Конвенция о правовой помощи и правовых отношениях по гражданским, семейным и уголовным делам от 22.01.193 года, заключенная в рамках СНГ).</w:t>
      </w:r>
    </w:p>
    <w:p>
      <w:pPr>
        <w:pStyle w:val="Normal"/>
        <w:ind w:firstLine="720"/>
        <w:jc w:val="both"/>
        <w:rPr/>
      </w:pPr>
      <w:r>
        <w:rPr/>
        <w:t>Коллизионные нормы, устанавливающие право, подлежащее применению, содержащиеся в международных соглашениях, имеют приоритет перед коллизионными нормами национального законодательства.</w:t>
      </w:r>
    </w:p>
    <w:p>
      <w:pPr>
        <w:pStyle w:val="Normal"/>
        <w:ind w:firstLine="720"/>
        <w:jc w:val="both"/>
        <w:rPr/>
      </w:pPr>
      <w:r>
        <w:rPr/>
        <w:t xml:space="preserve">Городским судом рассмотрено дело по иску Государственного предприятия Республики Узбекистан «Н» к И. о возмещении ущерба, причиненного преступлением. В обоснование требований указано, что И. работала табельщицей на шахте «М», выполняла обязанности по получению, хранению, выдаче и ведению отчетности талонов на лечебно-профилактическое питание и специальное молоко. </w:t>
      </w:r>
      <w:r>
        <w:rPr>
          <w:i/>
        </w:rPr>
        <w:t>(Дата)</w:t>
      </w:r>
      <w:r>
        <w:rPr/>
        <w:t xml:space="preserve"> издан приказ о расследовании деятельности И. по организации бесплатной выдачи талонов на лечебно-профилактическое питание и специальное молоко. Установлено, что И. с </w:t>
      </w:r>
      <w:r>
        <w:rPr>
          <w:i/>
        </w:rPr>
        <w:t>(дата</w:t>
      </w:r>
      <w:r>
        <w:rPr/>
        <w:t xml:space="preserve">) по </w:t>
      </w:r>
      <w:r>
        <w:rPr>
          <w:i/>
        </w:rPr>
        <w:t>(дата)</w:t>
      </w:r>
      <w:r>
        <w:rPr/>
        <w:t xml:space="preserve"> совершила хищение на общую сумму ** сумов. В отношении И. возбуждено уголовное дело, И. была объявлена в розыск. В ходе судебного разбирательства установлено, что И. в настоящее время проживает в России в ** области. И. признала свою вину. Определением военного суда Узбекистана уголовное дело в отношении И. прекращено в связи с амнистией. Ущерб, причиненный И., не возмещен. В связи с этим истец просил взыскать с И. ущерб в размере ** сумов, что составляет ** рублей.</w:t>
      </w:r>
    </w:p>
    <w:p>
      <w:pPr>
        <w:pStyle w:val="Normal"/>
        <w:ind w:firstLine="720"/>
        <w:jc w:val="both"/>
        <w:rPr/>
      </w:pPr>
      <w:r>
        <w:rPr/>
        <w:t>При рассмотрении дела судом было установлено, что истцом является государственное предприятие Республики Узбекистан. Ответчик И. является гражданкой Республики Узбекистан, в настоящее время имеет место жительства на территории Российской Федерации.</w:t>
      </w:r>
    </w:p>
    <w:p>
      <w:pPr>
        <w:pStyle w:val="Normal"/>
        <w:ind w:firstLine="720"/>
        <w:jc w:val="both"/>
        <w:rPr/>
      </w:pPr>
      <w:r>
        <w:rPr/>
        <w:t>Для установления подсудности и права, подлежащего применению, суд руководствовался Конвенцией о правовой помощи и правовых отношениях по гражданским, семейным и уголовным делам от 22.01.1993. Согласно ст. 42 указанной Конвенции обязательства о возмещении вреда, кроме вытекающих из договоров и других правомерных действий, определяются по законодательству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 Если причинитель вреда и потерпевший являются гражданами одной Договаривающейся Стороны, применяется законодательство Договаривающейся Стороны. По указанным делам компетентен суд Договаривающейся Стороны, на территории которой имело место действие или иное обстоятельство, послужившее основанием для требования о возмещении вреда. Потерпевший может предъявить иск также в суде Договаривающейся Стороны, на территории которой имеет место жительства ответчик.</w:t>
      </w:r>
    </w:p>
    <w:p>
      <w:pPr>
        <w:pStyle w:val="Normal"/>
        <w:ind w:firstLine="720"/>
        <w:jc w:val="both"/>
        <w:rPr/>
      </w:pPr>
      <w:r>
        <w:rPr/>
        <w:t>С учетом указанных норм суд правильно определил подсудность и материальное право, подлежащее применению, – Трудовой кодекс Республики Узбекистан.</w:t>
      </w:r>
    </w:p>
    <w:p>
      <w:pPr>
        <w:pStyle w:val="Normal"/>
        <w:ind w:firstLine="720"/>
        <w:jc w:val="both"/>
        <w:rPr/>
      </w:pPr>
      <w:r>
        <w:rPr/>
        <w:t>В связи с тем, что в практике районных (городских) судов Свердловской области практически отсутствуют случаи применения норм национального права иностранных государств, выявить системные ошибки не представляется возможным.</w:t>
      </w:r>
    </w:p>
    <w:p>
      <w:pPr>
        <w:pStyle w:val="Normal"/>
        <w:ind w:firstLine="720"/>
        <w:jc w:val="both"/>
        <w:rPr/>
      </w:pPr>
      <w:r>
        <w:rPr/>
        <w:t>Необходимо обратить внимание на следующие моменты применения коллизионных норм и норм национального права иностранных государств.</w:t>
      </w:r>
    </w:p>
    <w:p>
      <w:pPr>
        <w:pStyle w:val="Normal"/>
        <w:numPr>
          <w:ilvl w:val="0"/>
          <w:numId w:val="3"/>
        </w:numPr>
        <w:tabs>
          <w:tab w:val="clear" w:pos="708"/>
          <w:tab w:val="left" w:pos="0" w:leader="none"/>
        </w:tabs>
        <w:ind w:left="0" w:firstLine="720"/>
        <w:jc w:val="both"/>
        <w:rPr/>
      </w:pPr>
      <w:r>
        <w:rPr/>
        <w:t>Установив, что спорное правоотношение обременено иностранным элементом, необходимо определить государственную принадлежность этого иностранного элемента. Согласно ч. 4 ст. 15 Конституции Российской Федерации, п. 2 ст. 7 Гражданского кодекса Российской Федерации, ст. 6 Семейного кодекса Российской Федерации нормы международных договоров имеют приоритет. В связи с этим, если между Российской Федерацией и государством, к которому относится иностранный элемент, заключен международный договор, содержащий коллизионные нормы, для определения подлежащего применению права необходимо руководствоваться этим договором. Данное правило конкретизировано в ст. 1186 Гражданского кодекса Российской Федерации. Учитывая общую тенденцию государств к унификации правового регулирования гражданско-правовых отношений, в международные договоры стали включать материальные нормы. В этом случае необходимо руководствоваться п. 3 ст. 1186 Гражданского кодекса Российской Федерации, согласно которой,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 Данное правило не применяется к семейным отношениям.</w:t>
      </w:r>
    </w:p>
    <w:p>
      <w:pPr>
        <w:pStyle w:val="Normal"/>
        <w:numPr>
          <w:ilvl w:val="0"/>
          <w:numId w:val="3"/>
        </w:numPr>
        <w:tabs>
          <w:tab w:val="clear" w:pos="708"/>
          <w:tab w:val="left" w:pos="0" w:leader="none"/>
        </w:tabs>
        <w:ind w:left="0" w:firstLine="720"/>
        <w:jc w:val="both"/>
        <w:rPr/>
      </w:pPr>
      <w:r>
        <w:rPr/>
        <w:t>При использовании коллизионных норм для определения подлежащего применению права необходимо учитывать вид коллизионной привязки и правила ее применения. Существует несколько классификаций привязок.</w:t>
      </w:r>
    </w:p>
    <w:p>
      <w:pPr>
        <w:pStyle w:val="Normal"/>
        <w:autoSpaceDE w:val="false"/>
        <w:ind w:firstLine="720"/>
        <w:jc w:val="both"/>
        <w:rPr/>
      </w:pPr>
      <w:r>
        <w:rPr/>
        <w:t xml:space="preserve">Односторонние и двусторонние привязки. Односторонние привязки допускают применение только норм российского законодательства. Например, п. 3 ст. 1209 Гражданского кодекса Российской Федерации – форма сделки в отношении недвижимого имущества, которое внесено в государственный реестр Российской Федерации, подчиняется российскому праву. Двусторонние привязки допускают применение как российского, так и иностранного права. Например, ч. 1 ст. 1205 Гражданского кодекса Российской Федерации - содержание права собственности и </w:t>
      </w:r>
      <w:hyperlink r:id="rId9">
        <w:r>
          <w:rPr>
            <w:rStyle w:val="InternetLink"/>
          </w:rPr>
          <w:t>иных</w:t>
        </w:r>
      </w:hyperlink>
      <w:r>
        <w:rPr/>
        <w:t xml:space="preserve"> вещных прав на недвижимое и движимое имущество, их осуществление и защита определяются по праву страны, где это имущество находится.</w:t>
      </w:r>
    </w:p>
    <w:p>
      <w:pPr>
        <w:pStyle w:val="Normal"/>
        <w:autoSpaceDE w:val="false"/>
        <w:ind w:firstLine="720"/>
        <w:jc w:val="both"/>
        <w:rPr/>
      </w:pPr>
      <w:r>
        <w:rPr/>
        <w:t>Однозначные, альтернативные, кумулятивные привязки. Однозначная привязка устанавливает только одно правило выбора применимого права. Например, ч. 1 ст. 162 Семейного кодекса Российской Федерации – установление и оспаривание отцовства (материнства) определяются законодательством государства, гражданином которого является ребенок по рождению. Альтернативная привязка позволяет сделать выбор между двумя и боле вариантами. Например, п. 1 ст. 1221 Гражданского кодекса Российской Федерации - к требованию о возмещении вреда, причиненного вследствие недостатков товара, работы или услуги, по выбору потерпевшего применяется: 1) право страны, где имеет место жительства или основное место деятельности продавец или изготовитель товара либо иной причинитель вреда; 2) право страны, где имеет место жительства или основное место деятельности потерпевший; 3) право страны, где была выполнена работа, оказана услуга, или право страны, где был приобретен товар). Выбор применимого права в данном случае осуществляет сам потребитель.</w:t>
      </w:r>
    </w:p>
    <w:p>
      <w:pPr>
        <w:pStyle w:val="Normal"/>
        <w:autoSpaceDE w:val="false"/>
        <w:ind w:firstLine="720"/>
        <w:jc w:val="both"/>
        <w:rPr/>
      </w:pPr>
      <w:r>
        <w:rPr/>
        <w:t>Кумулятивная привязка устанавливает несколько вариантов поведения, но действовать при определении подлежащего применению права необходимо в той последовательности, в которой они изложены. Например, в соответствии со ст. 163 Семейного кодекса Российской Федерации 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 При применении данной нормы надлежит соблюдать строгую последовательность. Сначала необходимо установить, проживают ли родитель и ребенок на территории одного государства. Если да, то применяется законно этого государства. Если государство совместного места жительства ребенка и родителя отсутствует, то применяется закон государства, гражданином которого является ребенок. Требование истца о применении закона государства постоянного места жительства ребенка может быть удовлетворено только в том случае, если он предоставляет наибольшие гарантии защиты интересов ребенка по сравнению с другими возможными вариантами.</w:t>
      </w:r>
    </w:p>
    <w:p>
      <w:pPr>
        <w:pStyle w:val="Normal"/>
        <w:numPr>
          <w:ilvl w:val="0"/>
          <w:numId w:val="3"/>
        </w:numPr>
        <w:tabs>
          <w:tab w:val="clear" w:pos="708"/>
          <w:tab w:val="left" w:pos="0" w:leader="none"/>
        </w:tabs>
        <w:ind w:left="0" w:firstLine="720"/>
        <w:jc w:val="both"/>
        <w:rPr/>
      </w:pPr>
      <w:r>
        <w:rPr/>
        <w:t>Согласно ст. 1208 Гражданского кодекса Российской Федерации срок исковой давности определяется по праву страны, подлежащему применению к соответствующему отношению. Данное правило применимо только в том случае, если сроки исковой давности содержатся в материальном праве. В странах англо-саксонской системы нормы о сроках исковой давности содержатся в процессуальном праве, применение процессуального права иностранного государства недопустимо. В данном случае срок исковой давности должен определяться по праву страны суда.</w:t>
      </w:r>
    </w:p>
    <w:p>
      <w:pPr>
        <w:pStyle w:val="Normal"/>
        <w:numPr>
          <w:ilvl w:val="0"/>
          <w:numId w:val="3"/>
        </w:numPr>
        <w:tabs>
          <w:tab w:val="clear" w:pos="708"/>
          <w:tab w:val="left" w:pos="0" w:leader="none"/>
        </w:tabs>
        <w:ind w:left="0" w:firstLine="720"/>
        <w:jc w:val="both"/>
        <w:rPr/>
      </w:pPr>
      <w:r>
        <w:rPr/>
        <w:t>На сегодняшний день в мире существует две теории обратной отсылки. Согласно первой теории коллизионная норма, отсылающая к праву иностранного государства, рассматривается как отсылка к правовой системе иностранного государства в целом. Правовая система включает в себя как материально-правовые, так и коллизионные нормы, поэтому при определении подлежащего применению права необходимо учитывать и коллизионные нормы иностранного государства. Согласно второй теории отсылка к праву иностранного государства рассматривается как отсылка только к его материальным нормам, повторное применение коллизионных норм недопустимо. Законодательство Российской Федерации придерживается второй теории и фиксирует данное правило в п. 1 ст. 1190 Гражданского кодекса Российской Федерации. При этом п. 2 указанной статьи содержит исключение из этого правила. Обратная отсылка допускается при совокупности двух условий: если отсылка идет к российскому законодательству и речь идет о правовом положении физического лица.</w:t>
      </w:r>
    </w:p>
    <w:p>
      <w:pPr>
        <w:pStyle w:val="Normal"/>
        <w:numPr>
          <w:ilvl w:val="0"/>
          <w:numId w:val="3"/>
        </w:numPr>
        <w:tabs>
          <w:tab w:val="clear" w:pos="708"/>
          <w:tab w:val="left" w:pos="0" w:leader="none"/>
        </w:tabs>
        <w:ind w:left="0" w:firstLine="720"/>
        <w:jc w:val="both"/>
        <w:rPr/>
      </w:pPr>
      <w:r>
        <w:rPr/>
        <w:t xml:space="preserve">Право иностранного государства, определенное с использованием коллизионных норм, не подлежит применению, если российское законодательство содержит императивные нормы для урегулирования спорных правоотношений. Например, п. 1 ст. 1209 Гражданского кодекса Российской Федерации устанавливает общее правило, согласно которому форма сделки подчиняется праву места ее совершения. Согласно п. 2 этой же статьи </w:t>
      </w:r>
      <w:hyperlink r:id="rId10">
        <w:r>
          <w:rPr>
            <w:rStyle w:val="InternetLink"/>
          </w:rPr>
          <w:t>форма</w:t>
        </w:r>
      </w:hyperlink>
      <w:r>
        <w:rPr/>
        <w:t xml:space="preserve"> внешнеэкономической сделки, хотя бы одной из сторон которой является российское юридическое лицо, подчиняется независимо от места совершения этой сделки российскому праву. Указанный п. 2 содержит императивную норму, поэтому применение иностранного права в данном случае недопустимо. </w:t>
      </w:r>
    </w:p>
    <w:p>
      <w:pPr>
        <w:pStyle w:val="Normal"/>
        <w:numPr>
          <w:ilvl w:val="0"/>
          <w:numId w:val="3"/>
        </w:numPr>
        <w:tabs>
          <w:tab w:val="clear" w:pos="708"/>
          <w:tab w:val="left" w:pos="0" w:leader="none"/>
        </w:tabs>
        <w:ind w:left="0" w:firstLine="720"/>
        <w:jc w:val="both"/>
        <w:rPr/>
      </w:pPr>
      <w:r>
        <w:rPr/>
        <w:t>Статья 1193 Гражданского кодекса Российской Федерации устанавливает правило, согласно которому 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В этом случае при необходимости применяется соответствующая норма российского права. При ссылке на оговорку о публичном порядке суд должен четко указать, в чем именно будут состоять последствия, противоречащие публичному порядку Российской Федерации. Например, законодательство некоторых государств с англо-саксонской правовой системой об ответственности за неисполнение или ненадлежащее исполнение договорных обязательств содержит такую меру ответственности, как карательные убытки (</w:t>
      </w:r>
      <w:r>
        <w:rPr>
          <w:lang w:val="en-US"/>
        </w:rPr>
        <w:t>Punitive</w:t>
      </w:r>
      <w:r>
        <w:rPr/>
        <w:t xml:space="preserve"> </w:t>
      </w:r>
      <w:r>
        <w:rPr>
          <w:lang w:val="en-US"/>
        </w:rPr>
        <w:t>damages</w:t>
      </w:r>
      <w:r>
        <w:rPr/>
        <w:t xml:space="preserve"> – США, </w:t>
      </w:r>
      <w:r>
        <w:rPr>
          <w:lang w:val="en-US"/>
        </w:rPr>
        <w:t>Exemplary</w:t>
      </w:r>
      <w:r>
        <w:rPr/>
        <w:t xml:space="preserve"> – Великобритания). В случае применения к спорным правоотношениям законодательства указанных государств суд Российской Федерации должен отказаться от применения нормы относительно карательных убытков, поскольку наша правовая система такой вид ответственности не предусматривает. Суть гражданско-правовой ответственности по российскому законодательству состоит в дополнительном обременении, элементов карательности не содержит. Поэтому применение судами подобной нормы противоречит основам правопорядка Российской Федерации.</w:t>
      </w:r>
    </w:p>
    <w:p>
      <w:pPr>
        <w:pStyle w:val="Normal"/>
        <w:numPr>
          <w:ilvl w:val="0"/>
          <w:numId w:val="3"/>
        </w:numPr>
        <w:tabs>
          <w:tab w:val="clear" w:pos="708"/>
          <w:tab w:val="left" w:pos="0" w:leader="none"/>
        </w:tabs>
        <w:ind w:left="0" w:firstLine="720"/>
        <w:jc w:val="both"/>
        <w:rPr/>
      </w:pPr>
      <w:r>
        <w:rPr/>
        <w:t>При установлении содержания норм иностранного права судам необходимо руководствоваться их официальным толкованием, практикой применения и доктриной в соответствующем государстве. Для установления содержания норм иностранного права можно обращаться в Министерство юстиции Российской Федерации или иные компетентные органы как Российской Федерации, так и иностранного государства, например в дипломатические представительства или консульские учреждения. Суды могут использовать переводы, представленные сторонами по делу. Суд обязан проверить полноту представленной информации, так как нормы иностранного права необходимо толковать и применять в системной связи. Стороны могут представить только выдержки из законодательства иностранных государств.</w:t>
      </w:r>
    </w:p>
    <w:p>
      <w:pPr>
        <w:pStyle w:val="Normal"/>
        <w:autoSpaceDE w:val="false"/>
        <w:ind w:firstLine="720"/>
        <w:jc w:val="both"/>
        <w:rPr/>
      </w:pPr>
      <w:r>
        <w:rPr/>
        <w:t>Пункт 3 ст. 1191 Гражданского кодекса Российской Федерации устанавливает, что, если содержание норм иностранного права, несмотря на предпринятые в соответствии с указанной статьей меры, в разумные сроки не установлено, применяется российское право. Разумный срок в данном случае должен определяться в соответствии с Гражданским процессуальным кодексом Российской Федерации и ст. 6 Конвенции о защите прав человека и основных свобод 1950 года.</w:t>
      </w:r>
    </w:p>
    <w:p>
      <w:pPr>
        <w:pStyle w:val="Normal"/>
        <w:autoSpaceDE w:val="false"/>
        <w:ind w:firstLine="720"/>
        <w:jc w:val="both"/>
        <w:rPr/>
      </w:pPr>
      <w:r>
        <w:rPr/>
      </w:r>
    </w:p>
    <w:p>
      <w:pPr>
        <w:pStyle w:val="Normal"/>
        <w:autoSpaceDE w:val="false"/>
        <w:ind w:firstLine="720"/>
        <w:jc w:val="both"/>
        <w:rPr/>
      </w:pPr>
      <w:r>
        <w:rPr/>
      </w:r>
    </w:p>
    <w:p>
      <w:pPr>
        <w:pStyle w:val="Normal"/>
        <w:autoSpaceDE w:val="false"/>
        <w:jc w:val="right"/>
        <w:rPr/>
      </w:pPr>
      <w:r>
        <w:rPr/>
        <w:t>Судебная коллегия по гражданским делам</w:t>
      </w:r>
    </w:p>
    <w:p>
      <w:pPr>
        <w:pStyle w:val="Normal"/>
        <w:autoSpaceDE w:val="false"/>
        <w:jc w:val="right"/>
        <w:rPr/>
      </w:pPr>
      <w:r>
        <w:rPr/>
        <w:t>Свердловского областного суда</w:t>
      </w:r>
    </w:p>
    <w:sectPr>
      <w:headerReference w:type="default" r:id="rId11"/>
      <w:headerReference w:type="first" r:id="rId12"/>
      <w:footerReference w:type="default" r:id="rId13"/>
      <w:footerReference w:type="first" r:id="rId14"/>
      <w:type w:val="nextPage"/>
      <w:pgSz w:w="11906" w:h="16838"/>
      <w:pgMar w:left="1701"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1714"/>
        </w:tabs>
        <w:ind w:left="1714" w:hanging="10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 Знак Знак"/>
    <w:qFormat/>
    <w:rPr>
      <w:rFonts w:ascii="Courier New" w:hAnsi="Courier New" w:cs="Courier New"/>
      <w:lang w:val="ru-RU" w:bidi="ar-SA"/>
    </w:rPr>
  </w:style>
  <w:style w:type="character" w:styleId="Fio4">
    <w:name w:val="fio4"/>
    <w:basedOn w:val="Style14"/>
    <w:qFormat/>
    <w:rPr/>
  </w:style>
  <w:style w:type="character" w:styleId="Fio3">
    <w:name w:val="fio3"/>
    <w:basedOn w:val="Style14"/>
    <w:qFormat/>
    <w:rPr/>
  </w:style>
  <w:style w:type="character" w:styleId="Others1">
    <w:name w:val="others1"/>
    <w:basedOn w:val="Style14"/>
    <w:qFormat/>
    <w:rPr/>
  </w:style>
  <w:style w:type="character" w:styleId="Address2">
    <w:name w:val="address2"/>
    <w:basedOn w:val="Style14"/>
    <w:qFormat/>
    <w:rPr/>
  </w:style>
  <w:style w:type="character" w:styleId="Data2">
    <w:name w:val="data2"/>
    <w:basedOn w:val="Style14"/>
    <w:qFormat/>
    <w:rPr/>
  </w:style>
  <w:style w:type="character" w:styleId="Isl">
    <w:name w:val="isl"/>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91">
    <w:name w:val="Style9"/>
    <w:basedOn w:val="Normal"/>
    <w:qFormat/>
    <w:pPr>
      <w:widowControl w:val="false"/>
      <w:autoSpaceDE w:val="false"/>
      <w:spacing w:lineRule="exact" w:line="276"/>
      <w:ind w:firstLine="317"/>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0BA46F391F3DA88269FCDE01BFE0D64FA5D854F3CC540271A0062FA2083B29AD054D24727Ed9Y4J" TargetMode="External"/><Relationship Id="rId3" Type="http://schemas.openxmlformats.org/officeDocument/2006/relationships/hyperlink" Target="consultantplus://offline/ref=98C20B2F23BA14A1FE4E5A380726BC0B828211260CFB8E5AC84B7665C4E88E21F60A246EEFC65177J" TargetMode="External"/><Relationship Id="rId4" Type="http://schemas.openxmlformats.org/officeDocument/2006/relationships/hyperlink" Target="consultantplus://offline/ref=1FF5E29FABFE0882EEBC85F62CA4C38DDF059BEDB8E8137ECA2E830C52E038BB8BEC6347979235Z3M9G" TargetMode="External"/><Relationship Id="rId5" Type="http://schemas.openxmlformats.org/officeDocument/2006/relationships/hyperlink" Target="consultantplus://offline/ref=DD943E3762A4B223D503A9CF842CCC21043BD010CF7546B23D12A91B5EEBA5EE89EE49CE2376E6V9vBL" TargetMode="External"/><Relationship Id="rId6" Type="http://schemas.openxmlformats.org/officeDocument/2006/relationships/hyperlink" Target="consultantplus://offline/ref=DD943E3762A4B223D503A9CF842CCC21043BD010CF7546B23D12A91B5EEBA5EE89EE49CE2376E3V9vEL" TargetMode="External"/><Relationship Id="rId7" Type="http://schemas.openxmlformats.org/officeDocument/2006/relationships/hyperlink" Target="consultantplus://offline/ref=DD943E3762A4B223D503A9CF842CCC21043BD010CF7546B23D12A91B5EEBA5EE89EE49CE2376E2V9vBL" TargetMode="External"/><Relationship Id="rId8" Type="http://schemas.openxmlformats.org/officeDocument/2006/relationships/hyperlink" Target="consultantplus://offline/ref=270729A085E83455AD69E940CB3BA4AA2241EE1EE69CE247AE42FD1EI866K" TargetMode="External"/><Relationship Id="rId9" Type="http://schemas.openxmlformats.org/officeDocument/2006/relationships/hyperlink" Target="consultantplus://offline/ref=EAFE8C1670CD80F16BB52D370990E41666B84A7766A2B6F2C802E49C8848F0E35BC6D7EA976D433CzDI0E" TargetMode="External"/><Relationship Id="rId10" Type="http://schemas.openxmlformats.org/officeDocument/2006/relationships/hyperlink" Target="consultantplus://offline/ref=1F6EEE7590A575C254F117223DF9F0BFF36D1AFAC8FF8AA9D72AE4067E885852A8D9FAC0FB41220BFBe4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25:00Z</dcterms:created>
  <dc:creator>ХайроваГС</dc:creator>
  <dc:description/>
  <cp:keywords/>
  <dc:language>en-US</dc:language>
  <cp:lastModifiedBy>НелюбинаАА</cp:lastModifiedBy>
  <dcterms:modified xsi:type="dcterms:W3CDTF">2014-05-16T04:25:00Z</dcterms:modified>
  <cp:revision>2</cp:revision>
  <dc:subject/>
  <dc:title>СПРАВКА</dc:title>
</cp:coreProperties>
</file>